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  <w:t>Дисциплинарный комитет</w:t>
      </w:r>
    </w:p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  <w:t xml:space="preserve">Некоммерческого партнерства «Саморегулируемая организация </w:t>
      </w:r>
    </w:p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  <w:t xml:space="preserve">«Региональное объединение строителей Кубан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«СРО «РОСК»)</w:t>
      </w:r>
    </w:p>
    <w:p>
      <w:pPr>
        <w:pStyle w:val="Normal"/>
        <w:jc w:val="center"/>
        <w:rPr>
          <w:u w:val="double"/>
        </w:rPr>
      </w:pPr>
      <w:r>
        <w:rPr>
          <w:u w:val="double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350020, ул.Офицерская, 36, г.Краснодар, Россия; телефон, факс (861) 215-58-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 xml:space="preserve">г. Краснодар                                                                                                       </w:t>
      </w:r>
      <w:r>
        <w:rPr>
          <w:color w:val="000000"/>
        </w:rPr>
        <w:t>«17» июня 2014 года</w:t>
      </w:r>
    </w:p>
    <w:p>
      <w:pPr>
        <w:pStyle w:val="ListParagrap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рный комитет НП «СРО «РОСК» (далее - Комитет) в составе председательствующего – Кривушичева С.А., представитель члена Дисциплинарного комитета С.В.Бондаренко (по доверенности б/н от 16.06.2014 г.),   членов комитета – Андреева В.Б., Бесленея Ш.И., Маслова А.А., Хабаху А.Н., при ведении протокола заседания секретарем Дисциплинарного комитета Горбань Д.И., </w:t>
      </w:r>
      <w:r>
        <w:rPr>
          <w:color w:val="000000"/>
        </w:rPr>
        <w:t>рассмотрел материалы дела в отношении ООО «ЮТЭКС»,  ю</w:t>
      </w:r>
      <w:r>
        <w:rPr>
          <w:color w:val="000000"/>
          <w:szCs w:val="20"/>
        </w:rPr>
        <w:t xml:space="preserve">ридический </w:t>
      </w:r>
      <w:r>
        <w:rPr>
          <w:color w:val="000000"/>
        </w:rPr>
        <w:t>адрес: 385132, Республика Адыгея, пос.Энем, ул.Седина,79, ИНН – 231011079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Cs/>
        </w:rPr>
      </w:pPr>
      <w:r>
        <w:rPr/>
        <w:t>ООО «ЮТЭКС» принято в члены НП «СРО «РОСК» 16.12.2009 г.</w:t>
      </w:r>
    </w:p>
    <w:p>
      <w:pPr>
        <w:pStyle w:val="ListParagraph"/>
        <w:ind w:left="0" w:firstLine="709"/>
        <w:jc w:val="both"/>
        <w:rPr/>
      </w:pPr>
      <w:r>
        <w:rPr/>
        <w:t>Дисциплинарный комитет НП «СРО «РОСК» (протокол №3 от 08.04.2014 г.) принял в отношении ООО «ЮТЭКС» меру дисциплинарного воздействия в виде рекомендации об исключении из членов Партнерства за наличие задолженности по оплате регулярных членских взносов. Указанное решение было утверждено Советом НП «СРО «РОСК» (протокол №67 от 15.04.2014 г.). Вместе с тем, 20.05.2014 г. Совет Партнерства принял решения (протокол №73) не включать в повестку дня Общего собрания вопрос об исключении ООО «ЮТЭКС» из членов НП «СРО «РОСК» и провести в отношении указанной организации внеплановую проверку (внеплановая проверка совпала по срокам проведения с плановой).</w:t>
      </w:r>
    </w:p>
    <w:p>
      <w:pPr>
        <w:pStyle w:val="ListParagraph"/>
        <w:ind w:left="0" w:firstLine="709"/>
        <w:jc w:val="both"/>
        <w:rPr/>
      </w:pPr>
      <w:r>
        <w:rPr/>
        <w:t>В ходе проведения внеплановой проверки ООО «ЮТЭКС» (акт №7-12/14 от 30.05.2014 г.) было установлено наличие задолженности по оплате регулярных членских взносов 75 000 рублей. Организация представила гарантийное письмо (исх. б/н и б/д) о погашении задолженности в срок до 30.06.2014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принятии решения Комитет исходит из следующего.</w:t>
      </w:r>
    </w:p>
    <w:p>
      <w:pPr>
        <w:pStyle w:val="Normal"/>
        <w:ind w:firstLine="709"/>
        <w:jc w:val="both"/>
        <w:rPr/>
      </w:pPr>
      <w:r>
        <w:rPr/>
        <w:t>В соответствии с Уставом НП «СРО «РОСК» и Положением о членстве в НП «СРО «РОСК» членами НП «СРО «РОСК» могут быть российские и иностранные юридические лица и индивидуальные предприниматели, осуществляющие строительство, реконструкцию, капитальный ремонт объектов капитального строительства;  признающие положения учредительных документов НП «СРО «РОСК», правила саморегулирования, содержащиеся во внутренних документах Партнерства; в установленном порядке внесшие вступительный, членский взнос и взнос в компенсационный фо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Пунктом 5.2. Положения о членстве в НП «СРО «РОСК» закреплены обязанности членов Партнерства, в том числе, своевременно вносить членские взносы в порядке и размере, установленном Общим собранием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.2.7. Положения о вступительном и регулярных членских взносах в НП «СРО «РОСК» регулярные членские взносы должны уплачиваться каждым членом НП «СРО «РОСК» не позднее 20 числа текущего месяца посредством перечисления денежных средств на расчетный счет НП «СРО «РОСК».</w:t>
      </w:r>
    </w:p>
    <w:p>
      <w:pPr>
        <w:pStyle w:val="Normal"/>
        <w:ind w:firstLine="709"/>
        <w:jc w:val="both"/>
        <w:rPr/>
      </w:pPr>
      <w:r>
        <w:rPr/>
        <w:t>Комитет пришел к выводу о наличии доказательств, подтверждающих факт нарушения ООО «ЮТЭКС»  требований Устава НП «СРО «РОСК», 2.7. Положения о вступительном и регулярных членских взносах в НП «СРО «РОСК», 5.2 Положения о членстве в НП «СРО «РОСК».</w:t>
      </w:r>
    </w:p>
    <w:p>
      <w:pPr>
        <w:pStyle w:val="Normal"/>
        <w:ind w:firstLine="709"/>
        <w:jc w:val="both"/>
        <w:rPr/>
      </w:pPr>
      <w:r>
        <w:rPr/>
        <w:t>Согласно пункту 1.3 Положения о системе мер дисциплинарного воздействия за несоблюдение членами НП «СРО «РОСК» требований к выдаче свидетельств о допуске, правил контроля в области  саморегулирования,  требований  технических регламентов,  требований  стандартов и правил саморегулирования  дисциплинарным правонарушением признается противоправное, виновное действие (бездействие) члена НП «СРО «РОСК», за которое настоящим Положением в соответствии с законодательством Российской Федерации установлены меры дисциплинарного воздействия.</w:t>
      </w:r>
    </w:p>
    <w:p>
      <w:pPr>
        <w:pStyle w:val="Normal"/>
        <w:ind w:firstLine="709"/>
        <w:jc w:val="both"/>
        <w:rPr/>
      </w:pPr>
      <w:r>
        <w:rPr/>
        <w:t>В соответствии с п.2.3. Положения о системе мер дисциплинарного воздействия за несоблюдение членами НП «СРО «РОСК»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 предписание об обязательном устранении  нарушений выносится в письменной форме  члену НП «СРО «РОСК» в случае выявления Контрольным комитетом устранимых нарушений требований стандартов и правил саморегулирования, а также других внутренних документов Партнерства, не влияющих на безопасность объектов капитального строительства и не являющихся основанием для приостановления или прекращения действия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>На основании изложенного и, руководствуясь статьей 55.15 Градостроительного кодекса РФ, Уставом НП «СРО «РОСК», Положением о членстве в НП «СРО «РОСК», Положением о Дисциплинарном комитете НП «СРО «РОСК», а также Положением о системе мер дисциплинарного воздействия за несоблюдение членами НП «СРО «РОСК»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, Комитет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</w:t>
      </w:r>
      <w:r>
        <w:rPr/>
        <w:t xml:space="preserve">Применить к ООО «ЮТЭКС» меру дисциплинарного воздействия в виде предписания об устранении выявленных нарушений в срок до 15.08.2014 г. за наличие задолженности по оплате регулярных членских взносов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ListParagraph"/>
        <w:ind w:left="0" w:firstLine="709"/>
        <w:jc w:val="both"/>
        <w:rPr/>
      </w:pPr>
      <w:r>
        <w:rPr>
          <w:b/>
        </w:rPr>
        <w:t>2.</w:t>
      </w:r>
      <w:r>
        <w:rPr/>
        <w:t xml:space="preserve"> Передать решение Дисциплинарного комитета генеральному директору НП «СРО «РОСК» для доведения до сведения руководителя указанной организации информации о принятом решении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Решение может быть обжаловано в Арбитражный суд Краснодарского края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Дисциплинарного  комитета                          п/п                                     С.А. Кривушич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7" w:firstLine="708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21:00Z</dcterms:created>
  <dc:creator>kazanceva</dc:creator>
  <dc:description/>
  <cp:keywords/>
  <dc:language>en-US</dc:language>
  <cp:lastModifiedBy>Gorban</cp:lastModifiedBy>
  <cp:lastPrinted>2014-06-18T12:06:00Z</cp:lastPrinted>
  <dcterms:modified xsi:type="dcterms:W3CDTF">2014-06-23T10:57:00Z</dcterms:modified>
  <cp:revision>95</cp:revision>
  <dc:subject/>
  <dc:title/>
</cp:coreProperties>
</file>