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1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28» января 2014 года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00                                                                                ул. Офицерская, д.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о пятому вопросу повестки дня: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О нарушениях, выявленных в ходе проведения контроля оплаты регулярных членских взносов».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применять в отношении ОАО «КДБ» мер дисциплинарного воздействия в связи с погашением задолженности по оплате регулярных членских взносов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Проголосовали:</w:t>
      </w:r>
      <w:r>
        <w:rPr>
          <w:rFonts w:cs="Times New Roman" w:ascii="Times New Roman" w:hAnsi="Times New Roman"/>
          <w:sz w:val="24"/>
        </w:rPr>
        <w:t xml:space="preserve"> «за» - единогласно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решение Дисциплинарного комитета и.о.генерального директора НП «СРО «РОСК» для доведения до сведения руководителя указанной организации информации о принятом решении и для осуществления контроля за его исполнение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85"/>
        <w:gridCol w:w="2693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8:00Z</dcterms:created>
  <dc:creator>Сергей Б.</dc:creator>
  <dc:description/>
  <cp:keywords/>
  <dc:language>en-US</dc:language>
  <cp:lastModifiedBy>Gorban</cp:lastModifiedBy>
  <cp:lastPrinted>2013-11-21T10:52:00Z</cp:lastPrinted>
  <dcterms:modified xsi:type="dcterms:W3CDTF">2014-01-29T11:28:00Z</dcterms:modified>
  <cp:revision>906</cp:revision>
  <dc:subject/>
  <dc:title/>
</cp:coreProperties>
</file>