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токола №1 заседания Дисциплинар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ёрства «Саморегулируем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 строителей Кубани» (НП «СРО «РОС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2 января 2013 года                                                                        г. Красно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00                                                                                    ул. Офицерская, д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вопросы  повестки  дня  заседания  Дисциплинарного комитета  НП «СРО «РОСК»,  Дисциплинар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ятому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отмене решения Дисциплинарного комитета НП «СРО «РОСК» от 07.08.2012 г. о применении к ООО «Стройиндустрия» меры дисциплинарного воздействия в виде исключения из числа членов Партнер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тменить решение Дисциплинарного комитета от 07.08.2012 г. в части применения к ООО «Стройиндустрия» меры дисциплинарного воздействия в виде исключения из членов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Совету НП «СРО «РОСК» не включать в повестку дня очередного Общего собрания вопрос об исключении ООО «Стройиндустрия» из членов Партнер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Указать ООО «Стройиндустрия» на недопустимость несвоевременной уплаты членски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единогласно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5"/>
        <w:gridCol w:w="3204"/>
      </w:tblGrid>
      <w:tr>
        <w:trPr>
          <w:trHeight w:val="244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сциплинарного  комитет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184150</wp:posOffset>
                  </wp:positionV>
                  <wp:extent cx="1074420" cy="770890"/>
                  <wp:effectExtent l="0" t="0" r="0" b="0"/>
                  <wp:wrapTight wrapText="bothSides">
                    <wp:wrapPolygon edited="0">
                      <wp:start x="-156" y="0"/>
                      <wp:lineTo x="-156" y="21273"/>
                      <wp:lineTo x="21600" y="21273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.А. Кривушич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5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8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ntStyle37">
    <w:name w:val="Font Style37"/>
    <w:basedOn w:val="Style13"/>
    <w:qFormat/>
    <w:rPr>
      <w:rFonts w:ascii="Arial Narrow" w:hAnsi="Arial Narrow" w:cs="Arial Narrow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8:00Z</dcterms:created>
  <dc:creator>Сергей Б.</dc:creator>
  <dc:description/>
  <cp:keywords/>
  <dc:language>en-US</dc:language>
  <cp:lastModifiedBy>Gorban</cp:lastModifiedBy>
  <cp:lastPrinted>2013-01-24T10:49:00Z</cp:lastPrinted>
  <dcterms:modified xsi:type="dcterms:W3CDTF">2013-01-24T06:49:00Z</dcterms:modified>
  <cp:revision>881</cp:revision>
  <dc:subject/>
  <dc:title/>
</cp:coreProperties>
</file>