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3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04» июня 2013 года     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00                                                                                    ул. Офицерская,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 повестки дня: «О применении мер дисциплинарного воздействия за нарушения, выявленные в ходе проведения внутреннего аудита»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ЗАО «Строй ТЭК» снять с рассмотрения в связи с устранением выявленных нарушений до проведения заседания Дисциплинарного комитета. Предупредить  указанную организацию о недопустимости нарушения установленных требований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» - единогласно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ь решение Дисциплинарного комитета генеральному директору НП «СРО «РОСК» для доведения до сведения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организаций </w:t>
      </w:r>
      <w:r>
        <w:rPr>
          <w:rFonts w:cs="Times New Roman" w:ascii="Times New Roman" w:hAnsi="Times New Roman"/>
          <w:sz w:val="24"/>
          <w:szCs w:val="24"/>
        </w:rPr>
        <w:t>информации о принятых решениях и для осуществления контроля за их исполнением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5"/>
        <w:gridCol w:w="3204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Сергей Б.</dc:creator>
  <dc:description/>
  <cp:keywords/>
  <dc:language>en-US</dc:language>
  <cp:lastModifiedBy>Gorban</cp:lastModifiedBy>
  <cp:lastPrinted>2013-06-06T11:36:00Z</cp:lastPrinted>
  <dcterms:modified xsi:type="dcterms:W3CDTF">2013-09-04T11:23:00Z</dcterms:modified>
  <cp:revision>889</cp:revision>
  <dc:subject/>
  <dc:title/>
</cp:coreProperties>
</file>