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>Дисциплинарный комитет</w:t>
      </w:r>
    </w:p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 xml:space="preserve">Некоммерческого партнерства «Саморегулируемая организация </w:t>
      </w:r>
    </w:p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 xml:space="preserve">«Региональное объединение строителей Кубан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«СРО «РОСК»)</w:t>
      </w:r>
    </w:p>
    <w:p>
      <w:pPr>
        <w:pStyle w:val="Normal"/>
        <w:jc w:val="center"/>
        <w:rPr>
          <w:u w:val="double"/>
        </w:rPr>
      </w:pPr>
      <w:r>
        <w:rPr>
          <w:u w:val="double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350020, ул.Офицерская, 36, г.Краснодар, Россия; телефон, факс (861) 215-58-47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Краснодар</w:t>
        <w:tab/>
        <w:tab/>
        <w:tab/>
        <w:tab/>
        <w:tab/>
        <w:tab/>
        <w:tab/>
        <w:tab/>
        <w:t xml:space="preserve">                      «21» июня 2011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76"/>
        <w:ind w:left="0" w:firstLine="567"/>
        <w:jc w:val="both"/>
        <w:rPr/>
      </w:pPr>
      <w:r>
        <w:rPr/>
        <w:t xml:space="preserve">Дисциплинарный комитет НП «СРО «РОСК» (далее - Комитет) в составе председательствующего – Нехая А.Е., членов комитета – Бесленея Ш.И., Топаляна П.Р., Данцигера О.Р., Кривушичева С.А., Рожкова Г.И., Здрожая  В.С., при ведении протокола заседания Горячкиным А.В., рассмотрел материалы дела в отношении ООО «РОНД», </w:t>
      </w:r>
      <w:r>
        <w:rPr>
          <w:color w:val="000000"/>
        </w:rPr>
        <w:t>353490, Краснодарский край, г.Геленджик, с.Дивноморское, ул.О.Кошевого, 30, кв.67</w:t>
      </w:r>
      <w:r>
        <w:rPr/>
        <w:t xml:space="preserve">, ИНН – </w:t>
      </w:r>
      <w:r>
        <w:rPr>
          <w:color w:val="000000"/>
        </w:rPr>
        <w:t>23040293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дел финансов и бухгалтерского учета НП «СРО «РОСК» обратился в Дисциплинарный комитет с предложением о применении мер дисциплинарного воздействия к ООО «РОНД».</w:t>
      </w:r>
    </w:p>
    <w:p>
      <w:pPr>
        <w:pStyle w:val="Normal"/>
        <w:ind w:firstLine="567"/>
        <w:jc w:val="both"/>
        <w:rPr/>
      </w:pPr>
      <w:r>
        <w:rPr/>
        <w:t>ООО «РОНД» принято в члены НП «СРО «РОСК» 19.12.2008г. и по состоянию на 21.06.2011 года имеет задолженность по оплате регулярных членских взносов в размере – 24000 (двадцать четыре тысячи) рублей, что является нарушением Устава НП «СРО «РОСК», п. 1.2</w:t>
      </w:r>
      <w:r>
        <w:rPr>
          <w:color w:val="FF0000"/>
        </w:rPr>
        <w:t xml:space="preserve"> </w:t>
      </w:r>
      <w:r>
        <w:rPr/>
        <w:t>и п.5.2 Положения о членстве в НП «СРО «РОСК»,</w:t>
      </w:r>
      <w:r>
        <w:rPr>
          <w:color w:val="FF0000"/>
        </w:rPr>
        <w:t xml:space="preserve"> </w:t>
      </w:r>
      <w:r>
        <w:rPr/>
        <w:t>п.1.8</w:t>
      </w:r>
      <w:r>
        <w:rPr>
          <w:color w:val="FF0000"/>
        </w:rPr>
        <w:t xml:space="preserve"> </w:t>
      </w:r>
      <w:r>
        <w:rPr/>
        <w:t>Положения о вступительном и регулярных членских взносах в НП «СРО «РОСК».</w:t>
      </w:r>
    </w:p>
    <w:p>
      <w:pPr>
        <w:pStyle w:val="Normal"/>
        <w:ind w:firstLine="567"/>
        <w:jc w:val="both"/>
        <w:rPr/>
      </w:pPr>
      <w:r>
        <w:rPr/>
        <w:t>На день рассмотрения вопроса о применении мер дисциплинарного воздействия к ООО «РОНД» задолженность по оплате ежемесячных членских взносов не погашена.</w:t>
      </w:r>
    </w:p>
    <w:p>
      <w:pPr>
        <w:pStyle w:val="Normal"/>
        <w:ind w:firstLine="567"/>
        <w:jc w:val="both"/>
        <w:rPr/>
      </w:pPr>
      <w:r>
        <w:rPr/>
        <w:t>При принятии решения Комитет исходит из следующего.</w:t>
      </w:r>
    </w:p>
    <w:p>
      <w:pPr>
        <w:pStyle w:val="Normal"/>
        <w:autoSpaceDE w:val="false"/>
        <w:ind w:firstLine="540"/>
        <w:jc w:val="both"/>
        <w:rPr/>
      </w:pPr>
      <w:r>
        <w:rPr/>
        <w:t>Устав НП «СРО «РОСК» и Положение о членстве в НП «СРО «РОСК» устанавливают, что ч</w:t>
      </w:r>
      <w:r>
        <w:rPr>
          <w:bCs/>
        </w:rPr>
        <w:t xml:space="preserve">ленами НП «СРО «РОСК»  могут быть  российские и иностранные юридические лица и индивидуальные предприниматели, осуществляющие строительство, реконструкцию, капитальный ремонт объектов капитального строительства;  признающие положения учредительных документов НП «СРО «РОСК», правила саморегулирования, содержащиеся во внутренних документах НП «СРО «РОСК»; </w:t>
      </w:r>
      <w:r>
        <w:rPr/>
        <w:t>в установленном порядке внесшие вступительный,  членский  взнос и взнос в компенсационный фонд.</w:t>
      </w:r>
    </w:p>
    <w:p>
      <w:pPr>
        <w:pStyle w:val="Normal"/>
        <w:autoSpaceDE w:val="false"/>
        <w:ind w:firstLine="540"/>
        <w:jc w:val="both"/>
        <w:rPr/>
      </w:pPr>
      <w:r>
        <w:rPr/>
        <w:t>Пунктом 5.2</w:t>
      </w:r>
      <w:r>
        <w:rPr>
          <w:color w:val="FF0000"/>
        </w:rPr>
        <w:t xml:space="preserve"> </w:t>
      </w:r>
      <w:r>
        <w:rPr/>
        <w:t>Положения о членстве в НП «СРО «РОСК» закреплена обязанность членов НП «СРО «РОСК» своевременно вносить вступительный, членские и взнос в компенсационный фонд, установленные Общим собранием в порядке и размере, установленном Общим собранием НП «СРО «РОСК» на основании норм Градостроитель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 1.8 Положения о вступительном и регулярных членских взносах в НП «СРО «РОСК» регулярные членские взносы должны уплачиваться каждым членом НП «СРО «РОСК» не позднее 20 числа текущего месяца посредством перечисления денежных средств на расчетный счет НП «СРО «РОСК».</w:t>
      </w:r>
    </w:p>
    <w:p>
      <w:pPr>
        <w:pStyle w:val="Normal"/>
        <w:ind w:firstLine="567"/>
        <w:jc w:val="both"/>
        <w:rPr/>
      </w:pPr>
      <w:r>
        <w:rPr/>
        <w:t>Комитет пришел к выводу о наличии доказательств, подтверждающих факт нарушения ООО «РОНД» требований Устава НП «СРО «РОСК», п. 1.2</w:t>
      </w:r>
      <w:r>
        <w:rPr>
          <w:color w:val="FF0000"/>
        </w:rPr>
        <w:t xml:space="preserve"> </w:t>
      </w:r>
      <w:r>
        <w:rPr/>
        <w:t>и п.5.2 Положения о членстве в НП «СРО «РОСК»,</w:t>
      </w:r>
      <w:r>
        <w:rPr>
          <w:color w:val="FF0000"/>
        </w:rPr>
        <w:t xml:space="preserve"> </w:t>
      </w:r>
      <w:r>
        <w:rPr/>
        <w:t>п.1.8</w:t>
      </w:r>
      <w:r>
        <w:rPr>
          <w:color w:val="FF0000"/>
        </w:rPr>
        <w:t xml:space="preserve"> </w:t>
      </w:r>
      <w:r>
        <w:rPr/>
        <w:t>Положения о вступительном и регулярных членских взносах в НП «СРО «РОСК».</w:t>
      </w:r>
    </w:p>
    <w:p>
      <w:pPr>
        <w:pStyle w:val="Normal"/>
        <w:ind w:firstLine="567"/>
        <w:jc w:val="both"/>
        <w:rPr/>
      </w:pPr>
      <w:r>
        <w:rPr/>
        <w:t>Согласно п.1.3 «Положения о системе мер дисциплинарного воздействия за несоблюдение членами НП «СРО «РОСК»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дисциплинарным правонарушением признается противоправное, виновное действие (бездействие) члена НП «СРО «РОСК», за которое настоящим Положением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 2.3 «Положения о системе мер дисциплинарного воздействия за несоблюдение членами НП «СРО «РОСК»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предписание об обязательном устранении  нарушений выносится в письменной форме  члену НП «СРО «РОСК» в случае выявления устранимых нарушений требований  стандартов и правил саморегулирования, не влияющих на безопасность объектов капитального строительства и не являющихся основанием для приостановления или прекращения действия свидетельства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ind w:firstLine="567"/>
        <w:jc w:val="both"/>
        <w:rPr/>
      </w:pPr>
      <w:r>
        <w:rPr/>
        <w:t>На основании вышеизложенного и руководствуясь статьей 55.15 Градостроительного кодекса РФ, Уставом НП «СРО «РОСК»,</w:t>
      </w:r>
      <w:r>
        <w:rPr>
          <w:color w:val="FF0000"/>
        </w:rPr>
        <w:t xml:space="preserve"> </w:t>
      </w:r>
      <w:r>
        <w:rPr/>
        <w:t>п. 1.2, 5.2 Положения о членстве в НП «СРО «РОСК»,</w:t>
      </w:r>
      <w:r>
        <w:rPr>
          <w:color w:val="FF0000"/>
        </w:rPr>
        <w:t xml:space="preserve"> </w:t>
      </w:r>
      <w:r>
        <w:rPr/>
        <w:t>п.п. 3.1, 3.2, 3.3, 4.1, 4.3-4.6, 4.8-4.10 «Положения о дисциплинарном комитете НП «СРО «РОСК»»,</w:t>
      </w:r>
      <w:r>
        <w:rPr>
          <w:color w:val="FF0000"/>
        </w:rPr>
        <w:t xml:space="preserve"> </w:t>
      </w:r>
      <w:r>
        <w:rPr/>
        <w:t>а так же п.п. 1.3-1.8, 1.11, 2.1-2.7,</w:t>
      </w:r>
      <w:r>
        <w:rPr>
          <w:color w:val="FF0000"/>
        </w:rPr>
        <w:t xml:space="preserve"> </w:t>
      </w:r>
      <w:r>
        <w:rPr/>
        <w:t>3.1-3.14,</w:t>
      </w:r>
      <w:r>
        <w:rPr>
          <w:color w:val="FF0000"/>
        </w:rPr>
        <w:t xml:space="preserve"> </w:t>
      </w:r>
      <w:r>
        <w:rPr/>
        <w:t xml:space="preserve">3.18 «Положения о системе мер дисциплинарного воздействия за несоблюдение членами НП «СРО «РОСК»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, Комитет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Применить к ООО «РОНД» меру дисциплинарного воздействия в виде вынесения </w:t>
      </w:r>
      <w:r>
        <w:rPr>
          <w:u w:val="single"/>
        </w:rPr>
        <w:t>предписания</w:t>
      </w:r>
      <w:r>
        <w:rPr/>
        <w:t xml:space="preserve"> об устранении выявленных нарушений и установить срок его исполнения – до 20 июля 2011 год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ередать решение Дисциплинарного Комитета генеральному директору НП «СРО «РОСК» для доведения до сведения руководителей ООО «РОНД» о принятом решении и осуществления контроля за его испол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Арбитражный суд Краснодарского края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1505</wp:posOffset>
            </wp:positionH>
            <wp:positionV relativeFrom="paragraph">
              <wp:posOffset>102235</wp:posOffset>
            </wp:positionV>
            <wp:extent cx="997585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11" r="-10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ого комитета</w:t>
        <w:tab/>
        <w:tab/>
        <w:tab/>
        <w:tab/>
        <w:tab/>
        <w:tab/>
        <w:tab/>
        <w:tab/>
        <w:t xml:space="preserve">                 А.Е. Нехай</w:t>
      </w:r>
    </w:p>
    <w:sectPr>
      <w:footerReference w:type="default" r:id="rId3"/>
      <w:type w:val="nextPage"/>
      <w:pgSz w:w="11906" w:h="16838"/>
      <w:pgMar w:left="1276" w:right="707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50:00Z</dcterms:created>
  <dc:creator>kazanceva</dc:creator>
  <dc:description/>
  <cp:keywords/>
  <dc:language>en-US</dc:language>
  <cp:lastModifiedBy>Горячкин Александр Владимирович</cp:lastModifiedBy>
  <cp:lastPrinted>2011-05-04T10:33:00Z</cp:lastPrinted>
  <dcterms:modified xsi:type="dcterms:W3CDTF">2011-06-24T11:30:00Z</dcterms:modified>
  <cp:revision>5</cp:revision>
  <dc:subject/>
  <dc:title/>
</cp:coreProperties>
</file>