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Дисциплинарная комиссия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Некоммерческого партнерства «Саморегулируемая организация 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«СРО «РОСК»)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350020, ул.Офицерская, 36, г.Краснодар, Россия; телефон, факс (861) 215-52-6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Краснодар</w:t>
        <w:tab/>
        <w:tab/>
        <w:tab/>
        <w:tab/>
        <w:tab/>
        <w:tab/>
        <w:tab/>
        <w:tab/>
        <w:t>«08» февраля 2011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исциплинарная комиссия НП «СРО «РОСК» (далее - Комиссия) в составе председательствующего – Нехая А.Е., членов комиссии – Аванесяна А.С., Бесленея Ш.И., Данцигера О.Р., Топалян П.Р., Кривушичева С.А., Рожкова Г.И.</w:t>
      </w:r>
    </w:p>
    <w:p>
      <w:pPr>
        <w:pStyle w:val="Normal"/>
        <w:rPr/>
      </w:pPr>
      <w:r>
        <w:rPr/>
        <w:t>при ведении протокола заседания Горячкиным А.В.</w:t>
      </w:r>
    </w:p>
    <w:p>
      <w:pPr>
        <w:pStyle w:val="Normal"/>
        <w:rPr/>
      </w:pPr>
      <w:r>
        <w:rPr/>
        <w:t xml:space="preserve">рассмотрела дело в отношении </w:t>
      </w:r>
    </w:p>
    <w:p>
      <w:pPr>
        <w:pStyle w:val="Normal"/>
        <w:rPr>
          <w:color w:val="000000"/>
        </w:rPr>
      </w:pPr>
      <w:r>
        <w:rPr/>
        <w:t xml:space="preserve">ООО «Главстроймонтаж», </w:t>
      </w:r>
      <w:r>
        <w:rPr>
          <w:color w:val="000000"/>
        </w:rPr>
        <w:t>354000, Краснодарский край, г.Сочи, ул.Чекменева, д.5</w:t>
      </w:r>
    </w:p>
    <w:p>
      <w:pPr>
        <w:pStyle w:val="Normal"/>
        <w:rPr/>
      </w:pPr>
      <w:r>
        <w:rPr/>
        <w:t xml:space="preserve">ИНН – </w:t>
      </w:r>
      <w:r>
        <w:rPr>
          <w:color w:val="000000"/>
        </w:rPr>
        <w:t>2319037143</w:t>
      </w:r>
    </w:p>
    <w:p>
      <w:pPr>
        <w:pStyle w:val="Normal"/>
        <w:rPr/>
      </w:pPr>
      <w:r>
        <w:rPr/>
        <w:t xml:space="preserve">о применении мер дисциплинарного воздейст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частии в заседании:</w:t>
      </w:r>
    </w:p>
    <w:p>
      <w:pPr>
        <w:pStyle w:val="Normal"/>
        <w:rPr/>
      </w:pPr>
      <w:r>
        <w:rPr/>
        <w:t xml:space="preserve">в отсутствии надлежащим образом уведомленного представителя </w:t>
      </w:r>
    </w:p>
    <w:p>
      <w:pPr>
        <w:pStyle w:val="Normal"/>
        <w:rPr/>
      </w:pPr>
      <w:r>
        <w:rPr/>
        <w:t>ООО «Главстроймонта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ОО «Главстроймонтаж» принято в члены НП «СРО «РОСК» 31.03.2010г. и по состоянию на 04.02.2011 года имело задолженность по оплате регулярных членских взносов в размере – 84 000 (восемьдесят четыре тысячи) рублей, что является нарушением Устава НП «СРО «РОСК», п. 1.2 и п.7.2 Положения о членстве в НП «СРО «РОСК», п.1.6 Положения о вступительном и регулярных членских взносах в НП «СРО «РОСК». 30.11.2010г. Дисциплинарной комиссией по результатам рассмотрения принято решение о применении к ООО «Главстроймонтаж» меры дисциплинарного воздействия в виде </w:t>
      </w:r>
      <w:r>
        <w:rPr>
          <w:u w:val="single"/>
        </w:rPr>
        <w:t>вынесения предписания об обязательном устранении нарушений в срок до 15 декабря 2010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 состоянию на 08.02.11г. нарушения не устранены.</w:t>
      </w:r>
    </w:p>
    <w:p>
      <w:pPr>
        <w:pStyle w:val="Normal"/>
        <w:ind w:firstLine="567"/>
        <w:jc w:val="both"/>
        <w:rPr/>
      </w:pPr>
      <w:r>
        <w:rPr/>
        <w:t>При принятии решения Комиссия исходит из следующего.</w:t>
      </w:r>
    </w:p>
    <w:p>
      <w:pPr>
        <w:pStyle w:val="Normal"/>
        <w:autoSpaceDE w:val="false"/>
        <w:ind w:firstLine="540"/>
        <w:jc w:val="both"/>
        <w:rPr/>
      </w:pPr>
      <w:r>
        <w:rPr/>
        <w:t>Устав НП «СРО «РОСК» и Положение о членстве в НП «СРО «РОСК» устанавливают, что ч</w:t>
      </w:r>
      <w:r>
        <w:rPr>
          <w:bCs/>
        </w:rPr>
        <w:t xml:space="preserve">ленами НП «СРО «РОСК»  могут быть  российские и иностранные юридические лица и индивидуальные предприниматели, осуществляющие строительство, реконструкцию, капитальный ремонт объектов капитального строительства;  признающие положения учредительных документов НП «СРО «РОСК», правила саморегулирования, содержащиеся во внутренних документах НП «СРО «РОСК»; </w:t>
      </w:r>
      <w:r>
        <w:rPr/>
        <w:t>в установленном порядке внесшие вступительный,  членский  взнос и взнос в компенсационный фонд.</w:t>
      </w:r>
    </w:p>
    <w:p>
      <w:pPr>
        <w:pStyle w:val="Normal"/>
        <w:autoSpaceDE w:val="false"/>
        <w:ind w:firstLine="540"/>
        <w:jc w:val="both"/>
        <w:rPr/>
      </w:pPr>
      <w:r>
        <w:rPr/>
        <w:t>Пунктом 7.2</w:t>
      </w:r>
      <w:r>
        <w:rPr>
          <w:color w:val="FF0000"/>
        </w:rPr>
        <w:t xml:space="preserve"> </w:t>
      </w:r>
      <w:r>
        <w:rPr/>
        <w:t>Положения о членстве в НП «СРО «РОСК» закреплена обязанность членов НП «СРО «РОСК» своевременно вносить вступительный, членские и взнос в компенсационный фонд, установленные Общим собранием в порядке и размере, установленном Общим собранием НП «СРО «РОСК» на основании норм Градостроитель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1.6 Положения о вступительном и регулярных членских взносах в НП «СРО «РОСК» ежемесячные членские взносы должны уплачиваться каждым членом НП «СРО «РОСК» не позднее 20 числа текущего месяца посредством перечисления денежных средств на расчетный счет НП «СРО «РОСК».</w:t>
      </w:r>
    </w:p>
    <w:p>
      <w:pPr>
        <w:pStyle w:val="Normal"/>
        <w:ind w:firstLine="567"/>
        <w:jc w:val="both"/>
        <w:rPr/>
      </w:pPr>
      <w:r>
        <w:rPr/>
        <w:t>Комиссия пришла к выводу о наличии доказательств, подтверждающих факт нарушения ООО «Главстроймонтаж» требований Устава НП «СРО «РОСК», п. 1.2</w:t>
      </w:r>
      <w:r>
        <w:rPr>
          <w:color w:val="FF0000"/>
        </w:rPr>
        <w:t xml:space="preserve"> </w:t>
      </w:r>
      <w:r>
        <w:rPr/>
        <w:t>и п.7.2 Положения о членстве в НП «СРО «РОСК»,</w:t>
      </w:r>
      <w:r>
        <w:rPr>
          <w:color w:val="FF0000"/>
        </w:rPr>
        <w:t xml:space="preserve"> </w:t>
      </w:r>
      <w:r>
        <w:rPr/>
        <w:t>п.1.6</w:t>
      </w:r>
      <w:r>
        <w:rPr>
          <w:color w:val="FF0000"/>
        </w:rPr>
        <w:t xml:space="preserve"> </w:t>
      </w:r>
      <w:r>
        <w:rPr/>
        <w:t>Положения о вступительном и регулярных членских взносах в НП «СРО «РОСК».</w:t>
      </w:r>
    </w:p>
    <w:p>
      <w:pPr>
        <w:pStyle w:val="Normal"/>
        <w:ind w:firstLine="567"/>
        <w:jc w:val="both"/>
        <w:rPr/>
      </w:pPr>
      <w:r>
        <w:rPr/>
        <w:t>Согласно п.1.3 «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дисциплинарным правонарушением признается противоправное, виновное действие (бездействие) члена НП «СРО «РОСК», за которое настоящи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ind w:firstLine="567"/>
        <w:jc w:val="both"/>
        <w:rPr/>
      </w:pPr>
      <w:r>
        <w:rPr/>
        <w:t>В соответствии с п. 2.7 «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решение об исключении из членов НП «СРО «РОСК» принимается в случае неоднократной неуплаты в течение одного года или несвоевременной уплаты в течение одного года членских взносов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и руководствуясь статьями 55.7, 55.13, 55.15 Градостроительного кодекса РФ, Уставом НП «СРО «РОСК», п.п. 1.2 и 7.2 Положения о членстве в НП «СРО «РОСК», п.1.6</w:t>
      </w:r>
      <w:r>
        <w:rPr>
          <w:color w:val="FF0000"/>
        </w:rPr>
        <w:t xml:space="preserve"> </w:t>
      </w:r>
      <w:r>
        <w:rPr/>
        <w:t xml:space="preserve">Положения о вступительном и регулярных членских взносах в НП «СРО «РОСК», п.п. 3.1, 3.2, 4.1, 4.3-4.6, 4.8-4.10 «Положения о дисциплинарной комиссии НП «СРО «РОСК»», а так же п.п. 1.3, 1.5-1.8, 1.11, 2.1-2.7, 3.1-3.14, 3.18 «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, Комисс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менить к ООО «Главстроймонтаж» меру дисциплинарного воздействия в виде исключения из числа членов НП «СРО «РОСК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ередать решение Дисциплинарной Комиссии Генеральному директору НП «СРО «РОСК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править в Совет НП «СРО «РОСК»  рекомендации для согласования и вынесения рассмотрения данного вопроса на Общее собрание членов НП «СРО «РО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Арбитражный суд Краснода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Дисциплинарной комиссии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НП «СРО «РОСК»  </w:t>
        <w:tab/>
        <w:tab/>
        <w:tab/>
        <w:tab/>
        <w:tab/>
        <w:tab/>
        <w:tab/>
        <w:tab/>
        <w:tab/>
        <w:t>А.Е. Неха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26:00Z</dcterms:created>
  <dc:creator>kazanceva</dc:creator>
  <dc:description/>
  <cp:keywords/>
  <dc:language>en-US</dc:language>
  <cp:lastModifiedBy>Горячкин Александр Владимирович</cp:lastModifiedBy>
  <cp:lastPrinted>2011-02-11T11:51:00Z</cp:lastPrinted>
  <dcterms:modified xsi:type="dcterms:W3CDTF">2011-02-11T09:03:00Z</dcterms:modified>
  <cp:revision>11</cp:revision>
  <dc:subject/>
  <dc:title/>
</cp:coreProperties>
</file>