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6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01» октября 2013 года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00                                                                                    ул. Офицерская,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второму вопросу повестки дня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«О применении мер дисциплинарного воздействия за не устранение раннее выявленных нарушений, повлекших применение мер дисциплинарного воздействия в виде приостановления действия свидетельств о допуске на период до устранения выявленных нарушений, но не более чем на 60 дней, в отношении ООО «Финансово-Строительная Группа Корпорация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</w:t>
      </w:r>
      <w:r>
        <w:rPr>
          <w:rFonts w:cs="Times New Roman" w:ascii="Times New Roman" w:hAnsi="Times New Roman"/>
          <w:bCs/>
          <w:sz w:val="24"/>
        </w:rPr>
        <w:t xml:space="preserve">Возобновить действие свидетельства о допуске к видам работ, которые оказывают влияние на безопасность объектов капитального строительства ООО «Финансово-Строительная Группа Корпорация». </w:t>
      </w:r>
      <w:r>
        <w:rPr>
          <w:rFonts w:cs="Times New Roman" w:ascii="Times New Roman" w:hAnsi="Times New Roman"/>
          <w:sz w:val="24"/>
        </w:rPr>
        <w:t>Указать на недопустимость несвоевременной оплаты регулярных членских взносов и представления договора страхования гражданской ответственност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голосовали:</w:t>
      </w:r>
      <w:r>
        <w:rPr>
          <w:rFonts w:cs="Times New Roman" w:ascii="Times New Roman" w:hAnsi="Times New Roman"/>
          <w:color w:val="000000"/>
          <w:sz w:val="24"/>
        </w:rPr>
        <w:t xml:space="preserve"> «за» - единогласно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Направить принятые решения для согласования и утверждения Совету НП «СРО «РОСК»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4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ередать решение Дисциплинарного комитета генеральному директору НП «СРО «РОСК» для доведения до сведения руководителя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казанной организаций </w:t>
      </w:r>
      <w:r>
        <w:rPr>
          <w:rFonts w:cs="Times New Roman" w:ascii="Times New Roman" w:hAnsi="Times New Roman"/>
          <w:sz w:val="24"/>
          <w:szCs w:val="28"/>
        </w:rPr>
        <w:t>информации о принятых решениях и для осуществления контроля за их исполнение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5"/>
        <w:gridCol w:w="3204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Сергей Б.</dc:creator>
  <dc:description/>
  <cp:keywords/>
  <dc:language>en-US</dc:language>
  <cp:lastModifiedBy>Gorban</cp:lastModifiedBy>
  <cp:lastPrinted>2013-10-02T11:50:00Z</cp:lastPrinted>
  <dcterms:modified xsi:type="dcterms:W3CDTF">2013-10-04T05:21:00Z</dcterms:modified>
  <cp:revision>895</cp:revision>
  <dc:subject/>
  <dc:title/>
</cp:coreProperties>
</file>