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Дисциплинарный комитет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Некоммерческого партнерства «Саморегулируемая организация 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«СРО «РОСК»)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350020, ул.Офицерская, 36, г.Краснодар, Россия; телефон, факс (861) 215-58-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г. Краснодар                                                                                                       </w:t>
      </w:r>
      <w:r>
        <w:rPr>
          <w:color w:val="000000"/>
        </w:rPr>
        <w:t>«18» декабря 2013 года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Дисциплинарный комитет НП «СРО «РОСК» (далее - Комитет) в составе председательствующего – Кривушичева С.А., членов комитета – Андреева В.Б., Бесленея Ш.И., Бондаренко С.В., Маслова А.А., при ведении протокола заседания Горбань Д.И., </w:t>
      </w:r>
      <w:r>
        <w:rPr>
          <w:color w:val="000000"/>
        </w:rPr>
        <w:t>рассмотрел материалы дела в отношении ООО «ЧерноморТрансСтрой», ю</w:t>
      </w:r>
      <w:r>
        <w:rPr/>
        <w:t xml:space="preserve">ридический адрес:  </w:t>
      </w:r>
      <w:r>
        <w:rPr>
          <w:color w:val="000000"/>
        </w:rPr>
        <w:t>353535, Краснодарский край, Темрюкский район, поселок Волна, ул. Таманская, д.8, ИНН – 235204846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ОО «ЧерноморТрансСтрой»</w:t>
      </w:r>
      <w:r>
        <w:rPr/>
        <w:t xml:space="preserve"> принято в члены НП «СРО «РОСК» 05.12.2012 г.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При проведении плановой проверки в отношении ООО «ЧерноморТрансСтрой» (акт №7-13/391 от 28.11.2013 г.) было установлено отсутствие договора страхования гражданской ответственности (срок действия истек 31.10.2013 г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При принятии решения Комитет исходит из следующего.</w:t>
      </w:r>
    </w:p>
    <w:p>
      <w:pPr>
        <w:pStyle w:val="Normal"/>
        <w:ind w:firstLine="709"/>
        <w:jc w:val="both"/>
        <w:rPr/>
      </w:pPr>
      <w:r>
        <w:rPr/>
        <w:t>Устав НП «СРО «РОСК» и Положение о членстве в НП «СРО «РОСК» устанавливают, что членами НП «СРО «РОСК» могут быть российские и иностранные юридические лица и индивидуальные предприниматели, осуществляющие строительство, реконструкцию, капитальный ремонт объектов капитального строительства;  признающие положения учредительных документов НП «СРО «РОСК», правила саморегулирования, содержащиеся во внутренних документах Партнерства; в установленном порядке внесшие вступительный, членский взнос и взнос в компенсационный фон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нктом 5.2 Положения</w:t>
      </w:r>
      <w:r>
        <w:rPr/>
        <w:t xml:space="preserve"> о членстве в НП «СРО «РОСК» закреплена обязанность членов </w:t>
      </w:r>
      <w:r>
        <w:rPr>
          <w:color w:val="000000"/>
        </w:rPr>
        <w:t xml:space="preserve">Партнерства </w:t>
      </w:r>
      <w:r>
        <w:rPr/>
        <w:t>своевременно вносить вступительный, членские и взнос в компенсационный фонд, установленные Общим собранием в порядке и размере, установленном Общим собранием НП «СРО «РОСК» на основании норм Градостроительного кодекса РФ.</w:t>
      </w:r>
    </w:p>
    <w:p>
      <w:pPr>
        <w:pStyle w:val="Normal"/>
        <w:ind w:firstLine="709"/>
        <w:jc w:val="both"/>
        <w:rPr/>
      </w:pPr>
      <w:r>
        <w:rPr/>
        <w:t>В соответствии с п.3.1.1. Правил саморегулирования «Требования к страхованию членами НП «СРО «РОСК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 каждый член НП «СРО «РОСК» обязан обеспечить непрерывное страхование своей гражданской ответственности «на годовой базе» в течение всего периода своего членства в Партнерстве.</w:t>
      </w:r>
    </w:p>
    <w:p>
      <w:pPr>
        <w:pStyle w:val="Normal"/>
        <w:ind w:firstLine="709"/>
        <w:jc w:val="both"/>
        <w:rPr/>
      </w:pPr>
      <w:r>
        <w:rPr/>
        <w:t xml:space="preserve">Комитет пришел к выводу о наличии доказательств, подтверждающих факт нарушения </w:t>
      </w:r>
      <w:r>
        <w:rPr>
          <w:color w:val="000000"/>
        </w:rPr>
        <w:t xml:space="preserve">ООО «ЧерноморТрансСтрой» </w:t>
      </w:r>
      <w:r>
        <w:rPr/>
        <w:t xml:space="preserve"> требований Устава НП «СРО «РОСК», п.3.1.1. Правил саморегулирования «Требования к страхованию членами НП «СРО «РОСК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Normal"/>
        <w:ind w:firstLine="709"/>
        <w:jc w:val="both"/>
        <w:rPr/>
      </w:pPr>
      <w:r>
        <w:rPr/>
        <w:t>Согласно пункту 1.3 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 саморегулирования,  требований  технических регламентов,  требований  стандартов и правил саморегулирования  дисциплинарным правонарушением признается противоправное, виновное действие (бездействие) члена НП «СРО «РОСК», за которое настоящи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ind w:firstLine="709"/>
        <w:jc w:val="both"/>
        <w:rPr/>
      </w:pPr>
      <w:r>
        <w:rPr/>
        <w:t>В соответствии с п. 2.5. 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 приостановление действия свидетельства о допуске к работам, которые оказывают влияние на безопасность объектов капитального строительства, допускается в случае несоблюдения членом НП «СРО «РОСК» требований технических регламентов, требований к выдаче свидетельств о допуске, требований стандартов НП «СРО «РОСК» на период до устранения выявленных нарушений, но не более чем на шестьдесят календарных дней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и руководствуясь статьей 55.15 Градостроительного кодекса РФ, Уставом НП «СРО «РОСК»,</w:t>
      </w:r>
      <w:r>
        <w:rPr>
          <w:color w:val="FF0000"/>
        </w:rPr>
        <w:t xml:space="preserve"> </w:t>
      </w:r>
      <w:r>
        <w:rPr/>
        <w:t>5.2 Положения о членстве в НП «СРО «РОСК»,</w:t>
      </w:r>
      <w:r>
        <w:rPr>
          <w:color w:val="FF0000"/>
        </w:rPr>
        <w:t xml:space="preserve"> </w:t>
      </w:r>
      <w:r>
        <w:rPr/>
        <w:t>п.3.1, 3.2, 3.3, 4.1, 4.3-4.9 Положения о Дисциплинарном комитете НП «СРО «РОСК»»,</w:t>
      </w:r>
      <w:r>
        <w:rPr>
          <w:color w:val="FF0000"/>
        </w:rPr>
        <w:t xml:space="preserve"> </w:t>
      </w:r>
      <w:r>
        <w:rPr/>
        <w:t>а так же п. 1.3-1.9, 2.1-2.7,</w:t>
      </w:r>
      <w:r>
        <w:rPr>
          <w:color w:val="FF0000"/>
        </w:rPr>
        <w:t xml:space="preserve"> </w:t>
      </w:r>
      <w:r>
        <w:rPr/>
        <w:t>3.1-3.17 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Применить к </w:t>
      </w:r>
      <w:r>
        <w:rPr>
          <w:color w:val="000000"/>
        </w:rPr>
        <w:t>ООО «ЧерноморТрансСтрой»</w:t>
      </w:r>
      <w:r>
        <w:rPr/>
        <w:t xml:space="preserve"> меру дисциплинарного воздействия в виде приостановления действия свидетельства о допуске к видам работам, которые оказывают влияние на безопасность объектов капитального строительства, на период до устранения выявленных нарушений, но не более чем на шестьдесят дней.</w:t>
      </w:r>
    </w:p>
    <w:p>
      <w:pPr>
        <w:pStyle w:val="ListParagraph"/>
        <w:ind w:left="0" w:firstLine="709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Направить принятое решение для согласования и утверждения Совету НП «СРО «РОСК».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/>
          <w:szCs w:val="28"/>
        </w:rPr>
        <w:t>3.</w:t>
      </w:r>
      <w:r>
        <w:rPr>
          <w:szCs w:val="28"/>
        </w:rPr>
        <w:t xml:space="preserve"> Передать решения Дисциплинарного комитета и.о. генерального директора НП «СРО «РОСК» для доведения до сведения руководителя </w:t>
      </w:r>
      <w:r>
        <w:rPr>
          <w:color w:val="000000"/>
          <w:szCs w:val="28"/>
        </w:rPr>
        <w:t xml:space="preserve">указанной организации </w:t>
      </w:r>
      <w:r>
        <w:rPr>
          <w:szCs w:val="28"/>
        </w:rPr>
        <w:t>информации о принятых решениях и для осуществления контроля за их исполнением.</w:t>
      </w:r>
    </w:p>
    <w:p>
      <w:pPr>
        <w:pStyle w:val="ListParagraph"/>
        <w:ind w:left="709" w:hanging="0"/>
        <w:jc w:val="both"/>
        <w:rPr>
          <w:u w:val="single"/>
        </w:rPr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/>
      </w:pPr>
      <w:r>
        <w:rPr/>
        <w:t>Решение может быть обжаловано в Арбитражный суд Краснодарского края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Дисциплинарного  комитета                            </w:t>
      </w:r>
      <w:r>
        <w:rPr/>
        <w:t>п/п</w:t>
      </w:r>
      <w:r>
        <w:rPr>
          <w:b/>
        </w:rPr>
        <w:t xml:space="preserve">                                   С.А. Кривуши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21:00Z</dcterms:created>
  <dc:creator>kazanceva</dc:creator>
  <dc:description/>
  <cp:keywords/>
  <dc:language>en-US</dc:language>
  <cp:lastModifiedBy>Gorban</cp:lastModifiedBy>
  <cp:lastPrinted>2013-12-19T17:18:00Z</cp:lastPrinted>
  <dcterms:modified xsi:type="dcterms:W3CDTF">2013-12-19T13:33:00Z</dcterms:modified>
  <cp:revision>47</cp:revision>
  <dc:subject/>
  <dc:title/>
</cp:coreProperties>
</file>