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350020, ул. Офицерская, 36, г. Краснодар, Россия; телефон, факс (861) 215-58-47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                          </w:t>
      </w:r>
      <w:r>
        <w:rPr>
          <w:color w:val="000000"/>
        </w:rPr>
        <w:t xml:space="preserve">                      «29» мая 2012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Дисциплинарный комитет НП «СРО «РОСК» (далее - Комитет) в составе председательствующего – Кривушичева С.А., членов комитета </w:t>
      </w:r>
      <w:r>
        <w:rPr>
          <w:color w:val="000000"/>
        </w:rPr>
        <w:t xml:space="preserve">– Аванесяна А.С., Данцигера О.Р., Рожкова Г.И., Маслова А.А. при ведении протокола заседания Пантелеевым С.А., рассмотрел материалы дела в отношении </w:t>
      </w:r>
      <w:r>
        <w:rPr/>
        <w:t>ООО «Автобан-Мост», 353240, Краснодарский край, Северский район, ст. Северская, ул. Южная, 1</w:t>
      </w:r>
      <w:r>
        <w:rPr>
          <w:color w:val="000000"/>
        </w:rPr>
        <w:t xml:space="preserve">, ИНН – </w:t>
      </w:r>
      <w:r>
        <w:rPr/>
        <w:t>234801805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енеральный директор НП «СРО «РОСК» обратился в Дисциплинарный комитет с предложением о применении мер дисциплинарного воздействия к ООО «Автобан-Мост».</w:t>
      </w:r>
    </w:p>
    <w:p>
      <w:pPr>
        <w:pStyle w:val="Normal"/>
        <w:ind w:firstLine="567"/>
        <w:jc w:val="both"/>
        <w:rPr/>
      </w:pPr>
      <w:r>
        <w:rPr/>
        <w:t>ООО «Автобан-Мост» принято в члены НП «СРО «РОСК</w:t>
      </w:r>
      <w:r>
        <w:rPr>
          <w:color w:val="000000"/>
        </w:rPr>
        <w:t>» 09.10.2008 г. и по</w:t>
      </w:r>
      <w:r>
        <w:rPr/>
        <w:t xml:space="preserve"> состоянию на </w:t>
      </w:r>
      <w:r>
        <w:rPr>
          <w:color w:val="000000"/>
        </w:rPr>
        <w:t>20.05.2012 года имеет задолженность по оплате регулярных членских взносов в размере – 24000 (двадцать четыре тысячи) рублей, что является нарушением Устава НП</w:t>
      </w:r>
      <w:r>
        <w:rPr/>
        <w:t xml:space="preserve"> «СРО «РОСК», п. 1.2</w:t>
      </w:r>
      <w:r>
        <w:rPr>
          <w:color w:val="FF0000"/>
        </w:rPr>
        <w:t xml:space="preserve"> </w:t>
      </w:r>
      <w:r>
        <w:rPr/>
        <w:t>и п.5.2 Положения о членстве в НП «СРО «РОСК»,</w:t>
      </w:r>
      <w:r>
        <w:rPr>
          <w:color w:val="FF0000"/>
        </w:rPr>
        <w:t xml:space="preserve"> </w:t>
      </w:r>
      <w:r>
        <w:rPr/>
        <w:t>п.1.9</w:t>
      </w:r>
      <w:r>
        <w:rPr>
          <w:color w:val="FF0000"/>
        </w:rPr>
        <w:t xml:space="preserve"> </w:t>
      </w:r>
      <w:r>
        <w:rPr/>
        <w:t>Положения о вступительном и регулярных членских взносах в НП «СРО «РОСК».</w:t>
      </w:r>
    </w:p>
    <w:p>
      <w:pPr>
        <w:pStyle w:val="Normal"/>
        <w:ind w:firstLine="567"/>
        <w:jc w:val="both"/>
        <w:rPr/>
      </w:pPr>
      <w:r>
        <w:rPr/>
        <w:t>На день рассмотрения вопроса о применении мер дисциплинарного воздействия к ООО     «Автобан-Мост» задолженность по оплате ежемесячных членских взносов не погашена.</w:t>
      </w:r>
    </w:p>
    <w:p>
      <w:pPr>
        <w:pStyle w:val="Normal"/>
        <w:ind w:firstLine="567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Устав НП «СРО «РОСК» и Положение о членстве в НП «СРО «РОСК» устанавливают, что ч</w:t>
      </w:r>
      <w:r>
        <w:rPr>
          <w:bCs/>
        </w:rPr>
        <w:t xml:space="preserve">ленами НП «СРО «РОСК»  могут быть 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НП «СРО «РОСК»; </w:t>
      </w:r>
      <w:r>
        <w:rPr/>
        <w:t>в установленном порядке внесшие вступительный,  членский  взнос и взнос в компенсацион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5.2</w:t>
      </w:r>
      <w:r>
        <w:rPr>
          <w:color w:val="FF0000"/>
        </w:rPr>
        <w:t xml:space="preserve"> </w:t>
      </w:r>
      <w:r>
        <w:rPr/>
        <w:t>Положения о членстве в НП «СРО «РОСК» закреплена обязанность членов НП «СРО «РОСК» своевременно вносить вступительный, членские и взнос в компенсационный фонд, установленные Общим собранием в порядке и размере, установленном Общим собранием НП «СРО «РОСК» на основании норм Градостроит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.9 Положения о вступительном и регулярных членских взносах в НП «СРО «РОСК» регуляр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567"/>
        <w:jc w:val="both"/>
        <w:rPr/>
      </w:pPr>
      <w:r>
        <w:rPr/>
        <w:t>Комитет пришел к выводу о наличии доказательств, подтверждающих факт нарушения ООО «Автобан-Мост» требований Устава НП «СРО «РОСК», п. 1.2</w:t>
      </w:r>
      <w:r>
        <w:rPr>
          <w:color w:val="FF0000"/>
        </w:rPr>
        <w:t xml:space="preserve"> </w:t>
      </w:r>
      <w:r>
        <w:rPr/>
        <w:t>и п.5.2 Положения о членстве в НП «СРО «РОСК»,</w:t>
      </w:r>
      <w:r>
        <w:rPr>
          <w:color w:val="FF0000"/>
        </w:rPr>
        <w:t xml:space="preserve"> </w:t>
      </w:r>
      <w:r>
        <w:rPr/>
        <w:t>п.1.9</w:t>
      </w:r>
      <w:r>
        <w:rPr>
          <w:color w:val="FF0000"/>
        </w:rPr>
        <w:t xml:space="preserve"> </w:t>
      </w:r>
      <w:r>
        <w:rPr/>
        <w:t>Положения о вступительном и регулярных членских взносах в НП «СРО «РОСК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Согласно п.1.3 </w:t>
      </w:r>
      <w:r>
        <w:rPr/>
        <w:t>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>
          <w:rFonts w:eastAsia="Times New Roman"/>
        </w:rPr>
        <w:t xml:space="preserve">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.3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предписание об обязательном устранении  нарушений выносится в письменной форме  члену НП «СРО «РОСК» в случае выявления устранимых нарушений требований  стандартов и правил саморегулирования,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атьей 55.15 Градостроительного кодекса РФ, Уставом НП «СРО «РОСК»,</w:t>
      </w:r>
      <w:r>
        <w:rPr>
          <w:color w:val="FF0000"/>
        </w:rPr>
        <w:t xml:space="preserve"> </w:t>
      </w:r>
      <w:r>
        <w:rPr/>
        <w:t>п. 1.2, 5.2 Положения о членстве в НП «СРО «РОСК»,</w:t>
      </w:r>
      <w:r>
        <w:rPr>
          <w:color w:val="FF0000"/>
        </w:rPr>
        <w:t xml:space="preserve"> </w:t>
      </w:r>
      <w:r>
        <w:rPr/>
        <w:t>п.п. 3.1, 3.2, 3.3, 4.1, 4.3-4.6, 4.8-4.10 «Положения о дисциплинарном комитете НП «СРО «РОСК»»,</w:t>
      </w:r>
      <w:r>
        <w:rPr>
          <w:color w:val="FF0000"/>
        </w:rPr>
        <w:t xml:space="preserve"> </w:t>
      </w:r>
      <w:r>
        <w:rPr/>
        <w:t>а так же п.п. 1.3-1.7, 2.1-2.7,</w:t>
      </w:r>
      <w:r>
        <w:rPr>
          <w:color w:val="FF0000"/>
        </w:rPr>
        <w:t xml:space="preserve"> </w:t>
      </w:r>
      <w:r>
        <w:rPr/>
        <w:t>3.1-3.14,</w:t>
      </w:r>
      <w:r>
        <w:rPr>
          <w:color w:val="FF0000"/>
        </w:rPr>
        <w:t xml:space="preserve"> </w:t>
      </w:r>
      <w:r>
        <w:rPr/>
        <w:t>3.17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, Комитет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/>
        <w:t xml:space="preserve">Применить к ООО «Автобан-Мост» меру дисциплинарного воздействия в виде вынесения </w:t>
      </w:r>
      <w:r>
        <w:rPr>
          <w:color w:val="000000"/>
          <w:u w:val="single"/>
        </w:rPr>
        <w:t>предписания</w:t>
      </w:r>
      <w:r>
        <w:rPr>
          <w:color w:val="000000"/>
        </w:rPr>
        <w:t xml:space="preserve"> об устранении выявленных нарушений и установить срок его исполнения – до 20 июля 2012 года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Передать решение Дисциплинарного Комитета генеральному директору НП «СРО «РОСК» для доведения до сведения руководителей ООО «</w:t>
      </w:r>
      <w:r>
        <w:rPr/>
        <w:t>Автобан-Мост</w:t>
      </w:r>
      <w:r>
        <w:rPr>
          <w:color w:val="000000"/>
        </w:rPr>
        <w:t>» о принятом решении и осуществления контроля за его исполнением.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править в Совет НП «СРО «РОСК» информацию для согласования применения к ООО «</w:t>
      </w:r>
      <w:r>
        <w:rPr/>
        <w:t>Автобан-Мост</w:t>
      </w:r>
      <w:r>
        <w:rPr>
          <w:color w:val="000000"/>
        </w:rPr>
        <w:t>» меры дисциплинарного воздействия в виде предупреждения, с установлением срока устранения нарушений – до 20 июл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2447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рного комитет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288290</wp:posOffset>
                  </wp:positionV>
                  <wp:extent cx="990600" cy="904875"/>
                  <wp:effectExtent l="0" t="0" r="0" b="0"/>
                  <wp:wrapTight wrapText="bothSides">
                    <wp:wrapPolygon edited="0">
                      <wp:start x="-411" y="0"/>
                      <wp:lineTo x="-411" y="21366"/>
                      <wp:lineTo x="21600" y="21366"/>
                      <wp:lineTo x="21600" y="0"/>
                      <wp:lineTo x="-411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С. Кривушичев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7:00Z</dcterms:created>
  <dc:creator>kazanceva</dc:creator>
  <dc:description/>
  <dc:language>en-US</dc:language>
  <cp:lastModifiedBy>AD</cp:lastModifiedBy>
  <cp:lastPrinted>2011-11-19T15:03:00Z</cp:lastPrinted>
  <dcterms:modified xsi:type="dcterms:W3CDTF">2012-08-21T07:27:00Z</dcterms:modified>
  <cp:revision>2</cp:revision>
  <dc:subject/>
  <dc:title/>
</cp:coreProperties>
</file>