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>Дисциплинар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Регионального объединен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Союз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ОР «Союз «СРО «РОС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юридический адрес: 350051, г.Краснодар, ул.Дзержинского, д.93/2, телефон/факс (861) 992-42-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раснодар                                                                                               «11» марта 2025 г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firstLine="567"/>
        <w:jc w:val="both"/>
        <w:rPr>
          <w:lang w:val="ru-RU"/>
        </w:rPr>
      </w:pPr>
      <w:r>
        <w:rPr/>
        <w:t xml:space="preserve">Дисциплинарный комитет РОР «Союз «СРО «РОСК» (далее - Комитет) в составе Председателя Комитета – Кривушичева С.А., членов Комитета – Бесленея Ш.И., Ореховского С.В., </w:t>
      </w:r>
      <w:r>
        <w:rPr>
          <w:lang w:val="ru-RU"/>
        </w:rPr>
        <w:t xml:space="preserve">Синческула С.Ф., </w:t>
      </w:r>
      <w:r>
        <w:rPr/>
        <w:t xml:space="preserve">Фарышева В.Н., Чаликовой Н.Ю., при ведении протокола заседания секретарем Дисциплинарного комитета Горбань Д.И., рассмотрел дело в отношении </w:t>
      </w:r>
      <w:r>
        <w:rPr>
          <w:b/>
          <w:i/>
        </w:rPr>
        <w:t xml:space="preserve">ООО </w:t>
      </w:r>
      <w:r>
        <w:rPr>
          <w:b/>
          <w:i/>
          <w:lang w:val="ru-RU"/>
        </w:rPr>
        <w:t>«Стройсервис</w:t>
      </w:r>
      <w:r>
        <w:rPr>
          <w:b/>
          <w:i/>
        </w:rPr>
        <w:t>»</w:t>
      </w:r>
      <w:r>
        <w:rPr/>
        <w:t xml:space="preserve"> (ИНН – 2329013342), юридический адрес: 352192, Краснодарский край, г.Гулькевичи, ул.50 лет ВЛКСМ, 10, кв.2</w:t>
      </w:r>
      <w:r>
        <w:rPr>
          <w:lang w:val="ru-RU"/>
        </w:rPr>
        <w:t>.</w:t>
      </w:r>
    </w:p>
    <w:p>
      <w:pPr>
        <w:pStyle w:val="Style18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left="0" w:firstLine="567"/>
        <w:jc w:val="both"/>
        <w:rPr/>
      </w:pPr>
      <w:r>
        <w:rPr/>
        <w:t>Дисциплинарный комитет РОР «Союз «СРО «РОСК» (протокол №3 от 12.09.2024 г.) принял решение о применении к ООО «Стройсервис» меры дисциплинарного воздействия в виде вынесения предупреждения  об устранении выявленных нарушений в срок до 31.12.2024 г. за  неисполнение или ненадлежащее исполнение членом РОР «Союз «СРО «РОСК» обязательств по договорам строительного  подряда, заключенным с использованием конкурентных способов заключения договоров.</w:t>
      </w:r>
    </w:p>
    <w:p>
      <w:pPr>
        <w:pStyle w:val="Style18"/>
        <w:ind w:left="0" w:firstLine="567"/>
        <w:jc w:val="both"/>
        <w:rPr>
          <w:lang w:val="ru-RU"/>
        </w:rPr>
      </w:pPr>
      <w:r>
        <w:rPr>
          <w:lang w:val="ru-RU"/>
        </w:rPr>
        <w:t xml:space="preserve">По состоянию на 11.03.2025 г. </w:t>
      </w:r>
      <w:r>
        <w:rPr/>
        <w:t xml:space="preserve">ООО «Стройсервис» не представлены документы и сведения, подтверждающие исполнение в полном объеме обязательств по муниципального контракта </w:t>
      </w:r>
      <w:r>
        <w:rPr>
          <w:shd w:fill="FFFFFF" w:val="clear"/>
        </w:rPr>
        <w:t xml:space="preserve">№0818500000822006166-ЭА-С от 21.10.2022 г. (срок исполнения до 19.06.2024 г.). Заказчик: МКУ «УКС» муниципального образования Гулькевичский район. </w:t>
      </w:r>
      <w:r>
        <w:rPr/>
        <w:t xml:space="preserve">Цена договора: 126 914 446,31 рублей. Предмет договора: Реконструкция МБОУ СОШ № 6 им. В.И. Ермолаева по ул. Шукшина, 24 в х. Тельман муниципального образования Гулькевичский район (I этап. Строительство универсального спортивного комплекса (зала) на территории МБОУ СОШ № 6). По данным </w:t>
      </w:r>
      <w:r>
        <w:rPr>
          <w:rStyle w:val="Logo"/>
        </w:rPr>
        <w:t xml:space="preserve">Единой информационной системы в сфере закупок </w:t>
      </w:r>
      <w:r>
        <w:rPr/>
        <w:t>со стороны заказчика имеются претензии на сумму 0,9 млн.рублей. Указанный договор является предметом спора по делу №А32-52592/2024. Имеется текущая задолженность по оплате регулярных членских взносов 14 000 рублей, представлен действующий договор страхования гражданской ответственности.</w:t>
      </w:r>
    </w:p>
    <w:p>
      <w:pPr>
        <w:pStyle w:val="Style18"/>
        <w:ind w:left="0"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нятии решения Комитет исходит из следующ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В соответствии с п.5.6. Устава РОР «Союз «СРО «РОСК» и п.4.2. Положения о членстве в РОР «Союз «СРО «РОСК», о требованиях к его членам члены Союза </w:t>
      </w:r>
      <w:r>
        <w:rPr>
          <w:rFonts w:cs="Times New Roman" w:ascii="Times New Roman" w:hAnsi="Times New Roman"/>
          <w:i/>
          <w:sz w:val="24"/>
        </w:rPr>
        <w:t>обязаны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 соблюдать требования законодательства Российской Федерации о градостроительной деятельности, о техническом регулировании, включая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Ассоциацией «Национальное объединение строителей»;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 соблюдать требования Устава РОР «Союз «СРО «РОСК», стандартов и правил РОР «Союз «СРО «РОСК», а также других документов, принятых Общим собранием или Советом РОР «Союз «СРО «РОСК», </w:t>
      </w:r>
      <w:r>
        <w:rPr>
          <w:rFonts w:cs="Times New Roman" w:ascii="Times New Roman" w:hAnsi="Times New Roman"/>
          <w:bCs/>
          <w:sz w:val="24"/>
          <w:szCs w:val="28"/>
        </w:rPr>
        <w:t>решения органов управления и специализированных органов РОР «Союз «СРО «РОСК»;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своевременно вносить членские и целевые взносы в порядке и размере, установленном Общим собранием членов Союза; вносить взнос (взносы) в компенсационный фонд (компенсационные фонды) в порядке и размере, установленном Общим собранием РОР «Союз «СРО «РОСК»; предоставлять информацию о своей деятельности в соответствии с законодательством Российской Федерации в составе и в порядке, установленном внутренними документами РОР «Союз «СРО «РОСК»;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8"/>
        </w:rPr>
        <w:t>обеспечить непрерывность своего соответствия требованиям к членству в РОР «Союз «СРО «РОСК»;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соблюдать требования договоров строительного подряда, договора подряда на осуществление сноса, заключенных членом Союза с использованием конкурентных способов заключения договоров</w:t>
      </w:r>
      <w:r>
        <w:rPr>
          <w:rFonts w:cs="Times New Roman" w:ascii="Times New Roman" w:hAnsi="Times New Roman"/>
          <w:bCs/>
          <w:sz w:val="24"/>
          <w:szCs w:val="28"/>
        </w:rPr>
        <w:t>; выполнять иные обязанности, вытекающие из требований действующего законодательства Российской Федерации, Устава РОР «Союз «СРО «РОСК», других внутренних документов, решений органов управления и специализированных органов РОР «Союз «СРО «РОСК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тет пришел к выводу о наличии доказательств, подтверждающих факт нару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ОО «Стройсервис» </w:t>
      </w:r>
      <w:r>
        <w:rPr>
          <w:rFonts w:cs="Times New Roman" w:ascii="Times New Roman" w:hAnsi="Times New Roman"/>
          <w:sz w:val="24"/>
        </w:rPr>
        <w:t>требований п.5.6. Устава РОР «Союз «СРО «РОСК», 4.2. Положения о членстве в РОР «Союз «СРО «РОСК», о требованиях к его членам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но п.1.6.1. Положения о применении РОР «Союз «СРО «РОСК» мер дисциплинарного воздействия в отношении своих членов (далее – Положение о мерах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арным правонарушением признается противоправное, виновное действие (бездействие) члена РОР «Союз «СРО «РОСК», за которое указанны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2.3. Положения о мерах  предупреждение выносится в письменной форме в случаях, указанных в графе 3 Приложения №1 к указанному Положению, в том числе, в случае неисполнения или ненадлежащего исполнения членом РОР «Союз «СРО «РОСК» обязательств по договорам строительного  подряда, заключенным с использованием конкурентных способов заключения договоров. Срок применения указанной меры дисциплинарного воздействия определяется решением Дисциплинарного комитета РОР «Союз «СРО «РОСК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.55.15. Градостроительного кодекса РФ, Уставом РОР «Союз «СРО «РОСК», Положения о членстве в РОР «Союз «СРО «РОСК», о требованиях к его членам, Положением о Дисциплинарном комитете РОР «Союз «СРО «РОСК», Положением о мерах, Комит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Style18"/>
        <w:ind w:left="0" w:firstLine="567"/>
        <w:jc w:val="both"/>
        <w:rPr/>
      </w:pPr>
      <w:r>
        <w:rPr>
          <w:b/>
        </w:rPr>
        <w:t xml:space="preserve">1. </w:t>
      </w:r>
      <w:r>
        <w:rPr/>
        <w:t xml:space="preserve">Применить к </w:t>
      </w:r>
      <w:r>
        <w:rPr>
          <w:bCs/>
          <w:lang w:eastAsia="ru-RU"/>
        </w:rPr>
        <w:t>ООО «</w:t>
      </w:r>
      <w:r>
        <w:rPr>
          <w:bCs/>
          <w:lang w:val="ru-RU" w:eastAsia="ru-RU"/>
        </w:rPr>
        <w:t>Стройсервис</w:t>
      </w:r>
      <w:r>
        <w:rPr>
          <w:bCs/>
          <w:lang w:eastAsia="ru-RU"/>
        </w:rPr>
        <w:t>»</w:t>
      </w:r>
      <w:r>
        <w:rPr/>
        <w:t xml:space="preserve"> меру дисциплинарного воздействия в виде </w:t>
      </w:r>
      <w:r>
        <w:rPr>
          <w:b/>
          <w:i/>
        </w:rPr>
        <w:t>предупреждения</w:t>
      </w:r>
      <w:r>
        <w:rPr/>
        <w:t xml:space="preserve"> </w:t>
      </w:r>
      <w:r>
        <w:rPr>
          <w:lang w:val="ru-RU"/>
        </w:rPr>
        <w:t xml:space="preserve"> (повторно) </w:t>
      </w:r>
      <w:r>
        <w:rPr/>
        <w:t xml:space="preserve">об устранении выявленных нарушений </w:t>
      </w:r>
      <w:r>
        <w:rPr>
          <w:b/>
          <w:i/>
        </w:rPr>
        <w:t xml:space="preserve">в срок до  </w:t>
      </w:r>
      <w:r>
        <w:rPr>
          <w:b/>
          <w:i/>
          <w:lang w:val="ru-RU"/>
        </w:rPr>
        <w:t>01.08.2025</w:t>
      </w:r>
      <w:r>
        <w:rPr>
          <w:b/>
          <w:i/>
        </w:rPr>
        <w:t xml:space="preserve"> г.</w:t>
      </w:r>
      <w:r>
        <w:rPr/>
        <w:t xml:space="preserve"> </w:t>
      </w:r>
      <w:r>
        <w:rPr>
          <w:i/>
        </w:rPr>
        <w:t>за  неисполнение или ненадлежащее исполнение членом РОР «Союз «СРО «РОСК» обязательств по договорам строительного  подряда, заключенным с использованием конкурентных способов заключения договоров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Style18"/>
        <w:shd w:fill="FFFFFF" w:val="clear"/>
        <w:ind w:left="0" w:firstLine="567"/>
        <w:jc w:val="both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 xml:space="preserve">. </w:t>
      </w:r>
      <w:r>
        <w:rPr/>
        <w:t>Передать Решени</w:t>
      </w:r>
      <w:r>
        <w:rPr>
          <w:lang w:val="ru-RU"/>
        </w:rPr>
        <w:t>е</w:t>
      </w:r>
      <w:r>
        <w:rPr/>
        <w:t xml:space="preserve"> Дисциплинарного комитета генеральному директору РОР «Союз «СРО «РОСК» для направления </w:t>
      </w:r>
      <w:r>
        <w:rPr>
          <w:lang w:val="ru-RU"/>
        </w:rPr>
        <w:t>его</w:t>
      </w:r>
      <w:r>
        <w:rPr/>
        <w:t xml:space="preserve"> в адрес указанн</w:t>
      </w:r>
      <w:r>
        <w:rPr>
          <w:lang w:val="ru-RU"/>
        </w:rPr>
        <w:t>ого</w:t>
      </w:r>
      <w:r>
        <w:rPr/>
        <w:t xml:space="preserve"> юридическ</w:t>
      </w:r>
      <w:r>
        <w:rPr>
          <w:lang w:val="ru-RU"/>
        </w:rPr>
        <w:t>ого</w:t>
      </w:r>
      <w:r>
        <w:rPr/>
        <w:t xml:space="preserve"> лиц</w:t>
      </w:r>
      <w:r>
        <w:rPr>
          <w:lang w:val="ru-RU"/>
        </w:rPr>
        <w:t>а</w:t>
      </w:r>
      <w:r>
        <w:rPr/>
        <w:t>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Решение Дисциплинарного комитета РОР «Союз «СРО «РОСК» о применении меры дисциплинарного воздействия может быть обжаловано членом Союза, в отношении которого принято указанное решение, в Совет Союза в течение пяти рабочих дней со дня получения копии данного решения, в арбитражный суд, а также в третейский суд, сформированный Ассоциацией «Национальное объединение строителей» в порядке и сроки, установленные законодательством Российской Федерации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Cs w:val="28"/>
          <w:lang w:val="ru-RU"/>
        </w:rPr>
      </w:pPr>
      <w:r>
        <w:rPr>
          <w:rFonts w:cs="Times New Roman"/>
          <w:b/>
          <w:i/>
          <w:color w:val="FF0000"/>
          <w:szCs w:val="28"/>
          <w:lang w:val="ru-RU"/>
        </w:rPr>
      </w:r>
    </w:p>
    <w:p>
      <w:pPr>
        <w:pStyle w:val="Style18"/>
        <w:ind w:left="0" w:firstLine="567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ого  комит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ОР «Союз «СРО «РОСК»                          п/п                                  С.А. Кривушичев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5" w:footer="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ctioninfo">
    <w:name w:val="section__info"/>
    <w:basedOn w:val="Style14"/>
    <w:qFormat/>
    <w:rPr/>
  </w:style>
  <w:style w:type="character" w:styleId="Markedcontent">
    <w:name w:val="markedcontent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Logo">
    <w:name w:val="lo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01:00Z</dcterms:created>
  <dc:creator>Gorban</dc:creator>
  <dc:description/>
  <cp:keywords/>
  <dc:language>en-US</dc:language>
  <cp:lastModifiedBy>gorban</cp:lastModifiedBy>
  <cp:lastPrinted>2024-05-22T13:41:00Z</cp:lastPrinted>
  <dcterms:modified xsi:type="dcterms:W3CDTF">2025-03-13T10:06:00Z</dcterms:modified>
  <cp:revision>9</cp:revision>
  <dc:subject/>
  <dc:title/>
</cp:coreProperties>
</file>