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СЗ «Сочи-Парк пять плюс»</w:t>
      </w:r>
      <w:r>
        <w:rPr/>
        <w:t xml:space="preserve"> (ИНН - 2367009386), юридический адрес: 354340, Краснодарский край, пгт.Сириус, проспект Олимпийский, д.21, офис 347</w:t>
      </w:r>
      <w:r>
        <w:rPr>
          <w:lang w:val="ru-RU"/>
        </w:rPr>
        <w:t>, фактический адрес: 354349, Краснодарский край, пгт.Сириус, ул.Цимлянская, д.1, почтовый адрес: 354349, Краснодарский край, пгт.Сириус, ул.Таврическая, д.5, а/я 57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/>
        <w:t>ООО «СЗ «Сочи-Парк пять плюс» отсутствует договор страхования гражданской ответственности (срок действия истек 20.10.2024 г.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3"/>
        </w:rPr>
        <w:t>ООО «СЗ «Сочи-Парк пять плюс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рименить к ООО «СЗ «Сочи-Парк пять плюс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0.05</w:t>
      </w:r>
      <w:r>
        <w:rPr>
          <w:b/>
          <w:i/>
        </w:rPr>
        <w:t>.2025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5:00Z</dcterms:modified>
  <cp:revision>11</cp:revision>
  <dc:subject/>
  <dc:title/>
</cp:coreProperties>
</file>