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ФИРМА «ТЕРМОСЕРВИС»</w:t>
      </w:r>
      <w:r>
        <w:rPr/>
        <w:t xml:space="preserve"> (ИНН - 2309004678), юридический адрес: 350007, Краснодарский край, г.Краснодар, проезд 1-й Нефтезаводской, д.6, кв.18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lang w:val="ru-RU"/>
        </w:rPr>
      </w:pPr>
      <w:r>
        <w:rPr>
          <w:szCs w:val="23"/>
          <w:lang w:val="ru-RU"/>
        </w:rPr>
        <w:t xml:space="preserve">Дисциплинарный комитет РОР «Союз «СРО «РОСК» </w:t>
      </w:r>
      <w:r>
        <w:rPr/>
        <w:t xml:space="preserve">(протокол №4 от 21.10.2024 г.) </w:t>
      </w:r>
      <w:r>
        <w:rPr>
          <w:szCs w:val="23"/>
          <w:lang w:val="ru-RU"/>
        </w:rPr>
        <w:t xml:space="preserve">принял решение о применении к ООО «ФИРМА «ТЕРМОСЕРВИС» меры дисциплинарного воздействия в виде вынесения предписания (повторно) об устранении выявленных нарушений в срок до 31.12.2024 г. за </w:t>
      </w:r>
      <w:r>
        <w:rPr>
          <w:szCs w:val="23"/>
        </w:rPr>
        <w:t>не представление отчета о деятельности за 2023 г.</w:t>
      </w:r>
    </w:p>
    <w:p>
      <w:pPr>
        <w:pStyle w:val="Style18"/>
        <w:ind w:left="0" w:firstLine="567"/>
        <w:jc w:val="both"/>
        <w:rPr/>
      </w:pPr>
      <w:r>
        <w:rPr>
          <w:szCs w:val="23"/>
          <w:lang w:val="ru-RU"/>
        </w:rPr>
        <w:t>По состоянию на 11.03.2025 г. ООО «ФИРМА «ТЕРМОСЕРВИС» не представлен отчет о деятельности за 2023 г., отсутствует договор страхования гражданской ответственности (срок действия истек 14.02.2025 г.)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юза обязаны представлять отчетность, предусмотренную п.2.2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 РОР «Союз «СРО «РОСК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ООО «ФИРМА «ТЕРМОСЕРВИ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п.2.2.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 РОР «Союз «СРО «РОСК» анализа деятельности своих членов на основании информации, предоставляемой ими в форме отчетов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3. Положения о мерах  предупрежде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3 Приложения №1 к указанному Положению, в том числе, в случае не устранения членом Союза нарушений, повлекших за собой применением меры дисциплинарного во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виде предписания об обязательном устранении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ООО «ФИРМА «ТЕРМОСЕРВИС» 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 об устранении выявленных нарушений </w:t>
      </w:r>
      <w:r>
        <w:rPr>
          <w:b/>
          <w:i/>
        </w:rPr>
        <w:t xml:space="preserve">в срок до  30.05.2025 г. </w:t>
      </w:r>
      <w:r>
        <w:rPr>
          <w:i/>
        </w:rPr>
        <w:t xml:space="preserve">за </w:t>
      </w:r>
      <w:r>
        <w:rPr>
          <w:i/>
          <w:szCs w:val="23"/>
        </w:rPr>
        <w:t xml:space="preserve"> отсутствие договора страхования гражданской ответственности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рименить к ООО «ФИРМА «ТЕРМОСЕРВИС» меру дисциплинарного воздействия в виде предупреждения об устранении выявленных нарушений </w:t>
      </w:r>
      <w:r>
        <w:rPr>
          <w:b/>
          <w:i/>
        </w:rPr>
        <w:t>в срок до  30.05.2025 г.</w:t>
      </w:r>
      <w:r>
        <w:rPr/>
        <w:t xml:space="preserve"> </w:t>
      </w:r>
      <w:r>
        <w:rPr>
          <w:i/>
        </w:rPr>
        <w:t>за  не устранение членом Союза нарушений, повлекших за собой применение меры дисциплинарного воздействия в виде предписания</w:t>
      </w:r>
      <w:r>
        <w:rPr>
          <w:i/>
          <w:szCs w:val="23"/>
        </w:rPr>
        <w:t>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/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10:06:00Z</dcterms:modified>
  <cp:revision>6</cp:revision>
  <dc:subject/>
  <dc:title/>
</cp:coreProperties>
</file>