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Беретта-Сервис»</w:t>
      </w:r>
      <w:r>
        <w:rPr/>
        <w:t xml:space="preserve"> (ИНН - 2311067114), юридический адрес: 350072, Краснодарский край, г.Краснодар, ул.Московская, 44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ООО «Беретта-Сервис» отсутствуют два специалиста по организации строительства, включенные в Национальный реестр специалистов (один специалист исключен из Национального реестра специалистов, второй – прекратил трудовые отношения), имеется текущая задолженность 12 000 руб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szCs w:val="23"/>
          <w:lang w:val="ru-RU"/>
        </w:rPr>
      </w:pPr>
      <w:r>
        <w:rPr>
          <w:b/>
          <w:i/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п.2.2.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минимальной численности специалистов по организации строительства, сведения о которых включены в Национальный реестр специалистов в области строительств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3"/>
        </w:rPr>
        <w:t>ООО «Беретта-Сервис»</w:t>
      </w:r>
      <w:r>
        <w:rPr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2.2. и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>П</w:t>
      </w:r>
      <w:r>
        <w:rPr>
          <w:szCs w:val="26"/>
        </w:rPr>
        <w:t>рименить к</w:t>
      </w:r>
      <w:r>
        <w:rPr>
          <w:i/>
        </w:rPr>
        <w:t xml:space="preserve"> </w:t>
      </w:r>
      <w:r>
        <w:rPr>
          <w:szCs w:val="23"/>
        </w:rPr>
        <w:t>ООО «Беретта-Сервис»</w:t>
      </w:r>
      <w:r>
        <w:rPr>
          <w:szCs w:val="23"/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об устранении выявленных нарушений в срок </w:t>
      </w:r>
      <w:r>
        <w:rPr>
          <w:b/>
          <w:i/>
        </w:rPr>
        <w:t>до  01.08.2025 г.</w:t>
      </w:r>
      <w:r>
        <w:rPr/>
        <w:t xml:space="preserve"> </w:t>
      </w:r>
      <w:r>
        <w:rPr>
          <w:i/>
        </w:rPr>
        <w:t>за отсутствие специалистов по организации строительства, включенных в Национальный реестр специалистов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п/п    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5-03-13T09:56:00Z</dcterms:modified>
  <cp:revision>10</cp:revision>
  <dc:subject/>
  <dc:title/>
</cp:coreProperties>
</file>