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НАО «Красная Поляна»</w:t>
      </w:r>
      <w:r>
        <w:rPr/>
        <w:t xml:space="preserve"> (ИНН - 2320102816), юридический адрес: 354000, Краснодарский край, г.Сочи, ул.Северная, д.14А</w:t>
      </w:r>
      <w:r>
        <w:rPr>
          <w:lang w:val="ru-RU"/>
        </w:rPr>
        <w:t>, фактический адрес: 354357, Краснодарский край, Адлерский район, г.Сочи, с. Эстосадок, наб. Времена года, д.11, апарт 42004.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/>
        <w:t xml:space="preserve"> НАО «Красная Поляна» отсутствует договор страхования гражданской ответственности (срок действия истек 09.11.2024 г.)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szCs w:val="23"/>
          <w:lang w:val="ru-RU"/>
        </w:rPr>
      </w:pPr>
      <w:r>
        <w:rPr>
          <w:b/>
          <w:i/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3"/>
        </w:rPr>
        <w:t>НАО «Красная Поляна»</w:t>
      </w:r>
      <w:r>
        <w:rPr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НАО «Красная Поляна» 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0.05</w:t>
      </w:r>
      <w:r>
        <w:rPr>
          <w:b/>
          <w:i/>
        </w:rPr>
        <w:t>.2025 г.</w:t>
      </w:r>
      <w:r>
        <w:rPr/>
        <w:t xml:space="preserve"> </w:t>
      </w:r>
      <w:r>
        <w:rPr>
          <w:i/>
        </w:rPr>
        <w:t>за отсутствие договора страхования гражданской ответственности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п/п    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Gorban</dc:creator>
  <dc:description/>
  <cp:keywords/>
  <dc:language>en-US</dc:language>
  <cp:lastModifiedBy>gorban</cp:lastModifiedBy>
  <cp:lastPrinted>2025-03-12T14:29:00Z</cp:lastPrinted>
  <dcterms:modified xsi:type="dcterms:W3CDTF">2025-03-13T09:55:00Z</dcterms:modified>
  <cp:revision>11</cp:revision>
  <dc:subject/>
  <dc:title/>
</cp:coreProperties>
</file>