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Индивидуального предпринимателя Алексеева Е.Г.</w:t>
      </w:r>
      <w:r>
        <w:rPr/>
        <w:t xml:space="preserve"> (ИНН - 231121552806)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Индивидуального предпринимателя Алексеева Е.Г. отсутствует договор страхования гражданской ответственности (срок действия истек 15.11.2024 г.), имеется текущая задолженность по оплате регулярных членских взносов 14 000 рублей.</w:t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своевременно вносить членские и целевые взносы в порядке и размере, установленном Общим собранием членов Союза;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3"/>
        </w:rPr>
        <w:t>Индивидуальным предпринимателем Алексеевым Е.Г.</w:t>
      </w:r>
      <w:r>
        <w:rPr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lang w:val="ru-RU"/>
        </w:rPr>
        <w:t>Индивидуальному предпринимателю Алексееву Е.Г.</w:t>
      </w:r>
      <w:r>
        <w:rPr/>
        <w:t xml:space="preserve"> 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0.05</w:t>
      </w:r>
      <w:r>
        <w:rPr>
          <w:b/>
          <w:i/>
        </w:rPr>
        <w:t>.2025 г.</w:t>
      </w:r>
      <w:r>
        <w:rPr/>
        <w:t xml:space="preserve"> </w:t>
      </w:r>
      <w:r>
        <w:rPr>
          <w:i/>
        </w:rPr>
        <w:t>за отсутствие договора страхования гражданской ответственности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Передать Решение Дисциплинарного комитета генеральному директору РОР «Союз «СРО «РОСК» для направления его в адрес указанного индивидуального предпринимателя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п/п    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5-03-13T09:55:00Z</dcterms:modified>
  <cp:revision>10</cp:revision>
  <dc:subject/>
  <dc:title/>
</cp:coreProperties>
</file>