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«18» но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/>
        <w:t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Фарышева В.Н., Чаликовой Н.Ю., при ведении протокола заседания секретарем Дисциплинарного комитета Горбань Д.И., рассмотрел дело в отношени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ОО «ОСТОВ»</w:t>
      </w:r>
      <w:r>
        <w:rPr/>
        <w:t xml:space="preserve"> (ИНН - 4632201189), юридический адрес: 350020, Краснодарский край, г.о. город Краснодар, г. Краснодар, ул. Красная, 145/1, помещение 26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3"/>
        </w:rPr>
        <w:t>Дисциплинарный комитет Союза (протокол №1 от 21.05.2024 г.) принял решение о применении к ООО «ОСТОВ» меры дисциплинарного воздействия в виде приостановления права осуществления строительства, реконструкции, капитального ремонта, сноса объектов капитального строительства на срок 103 дня (до 01.09.2024 г.)</w:t>
      </w:r>
      <w:r>
        <w:rPr>
          <w:b/>
          <w:i/>
          <w:szCs w:val="23"/>
        </w:rPr>
        <w:t xml:space="preserve"> </w:t>
      </w:r>
      <w:r>
        <w:rPr>
          <w:szCs w:val="23"/>
        </w:rPr>
        <w:t>за</w:t>
      </w:r>
      <w:r>
        <w:rPr>
          <w:iCs/>
          <w:szCs w:val="23"/>
        </w:rPr>
        <w:t xml:space="preserve"> не исполнение требования о необходимости увеличения размера взноса, внесенного таким членом Союза в компенсационный фонд обеспечения договорных обязательств до уровня ответственности члена РОР «Союз «СРО «РОСК», соответствующего фактическому совокупному размеру обязательств такого члена. </w:t>
      </w:r>
      <w:r>
        <w:rPr>
          <w:szCs w:val="23"/>
        </w:rPr>
        <w:t xml:space="preserve">Отказ в возобновлении действия права, решение Дисциплинарного комитета РОР «Союз «СРО «РОСК» (протокол №3 от 12.09.2024 г.) на срок до 31.12.2024 г.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bCs/>
          <w:szCs w:val="23"/>
        </w:rPr>
      </w:pPr>
      <w:r>
        <w:rPr>
          <w:szCs w:val="23"/>
        </w:rPr>
        <w:t xml:space="preserve">От ООО «ОСТОВ» поступило уведомление об устранении ранее выявленных нарушений (исх.№14/11/0 от 14.11.2024 г.). В ходе проведения внеплановой проверки (акт №7-15/01 от 15.11.2024 г.) установлено, что  в целях устранения ранее выявленного нарушения ООО «ОСТОВ» был внесен </w:t>
      </w:r>
      <w:r>
        <w:rPr>
          <w:bCs/>
          <w:szCs w:val="23"/>
        </w:rPr>
        <w:t xml:space="preserve">дополнительный взнос в фонд обеспечения договорных обязательств Союза (платежное поручение №1227 от 14.11.2024 г.).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Cs w:val="23"/>
        </w:rPr>
      </w:pPr>
      <w:r>
        <w:rPr>
          <w:bCs/>
          <w:szCs w:val="23"/>
          <w:lang w:val="ru-RU"/>
        </w:rPr>
        <w:t>Кроме того, о</w:t>
      </w:r>
      <w:r>
        <w:rPr>
          <w:bCs/>
          <w:szCs w:val="23"/>
        </w:rPr>
        <w:t>т организации поступило заявление исх.№11/24 от 11.11.2024 г. об изменении условий членства и увеличения уровней ответственности до 500 млн. руб. по компенсационному фонду возмещения вреда и компенсационному фонду обеспечения договорных обязательств.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По результатам рассмотрения представлено заявления на изменение условий членства, установлено, что</w:t>
      </w:r>
      <w:r>
        <w:rPr>
          <w:b/>
          <w:bCs/>
          <w:szCs w:val="23"/>
        </w:rPr>
        <w:t xml:space="preserve"> </w:t>
      </w:r>
      <w:r>
        <w:rPr/>
        <w:t xml:space="preserve">Краморенко А.А. - специалист по организации строительства, включенный в НРС (С-46-048628 от 21.07.2017 г.) не прошел </w:t>
      </w:r>
      <w:r>
        <w:rPr>
          <w:lang w:val="ru-RU"/>
        </w:rPr>
        <w:t>независимую оценку квалификации</w:t>
      </w:r>
      <w:r>
        <w:rPr/>
        <w:t xml:space="preserve"> в установленные сроки, действующее удостоверение о повышении квалификации отсутствует, сведения о специалисте на дату составления заключения не исключены из </w:t>
      </w:r>
      <w:r>
        <w:rPr>
          <w:lang w:val="ru-RU"/>
        </w:rPr>
        <w:t>Национального реестра специалистов</w:t>
      </w:r>
      <w:r>
        <w:rPr/>
        <w:t xml:space="preserve"> (</w:t>
      </w:r>
      <w:r>
        <w:rPr>
          <w:bCs/>
          <w:szCs w:val="23"/>
        </w:rPr>
        <w:t>заключение №7-17/16 от 15.11.2024 г.).</w:t>
      </w:r>
    </w:p>
    <w:p>
      <w:pPr>
        <w:pStyle w:val="Style18"/>
        <w:ind w:left="0" w:firstLine="567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обеспечить непрерывность своего соответствия требованиям к членству в РОР «Союз «СРО «РОСК»;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, а в п.3.1.3 указанного Положения требования к необходимости прохождения такими специалистами независимой оценк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ОС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, 3.1.3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, в том числе, отсутствие у специалиста по организации строительства, включенного в Национальный реестр специалистов, свидетельства о прохождении независимой оценки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учитывая внесенную доплату взноса в компенсационный фонд обеспечения договорных обязательств Союза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ООО «ОСТОВ»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 осуществлени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конструкции, капитального ремонта, сноса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связи с устранением нарушения, послужившего основанием для применения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Применить к</w:t>
      </w:r>
      <w:r>
        <w:rPr>
          <w:lang w:val="ru-RU"/>
        </w:rPr>
        <w:t xml:space="preserve"> ООО «ОСТОВ» меру дисциплинарного воздействия в виде </w:t>
      </w:r>
      <w:r>
        <w:rPr>
          <w:b/>
          <w:i/>
          <w:lang w:val="ru-RU"/>
        </w:rPr>
        <w:t>предупреждения</w:t>
      </w:r>
      <w:r>
        <w:rPr>
          <w:lang w:val="ru-RU"/>
        </w:rPr>
        <w:t xml:space="preserve"> об устранении выявленных нарушений </w:t>
      </w:r>
      <w:r>
        <w:rPr>
          <w:b/>
          <w:i/>
          <w:lang w:val="ru-RU"/>
        </w:rPr>
        <w:t>в срок до 31.12.2024 г.</w:t>
      </w:r>
      <w:r>
        <w:rPr>
          <w:i/>
          <w:lang w:val="ru-RU"/>
        </w:rPr>
        <w:t xml:space="preserve"> за не прохождение в установленные сроки специалистом по организации строительства, включенным в Национальный реестр специалистов, независимой оценки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п/п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3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4-11-18T08:15:00Z</dcterms:modified>
  <cp:revision>5</cp:revision>
  <dc:subject/>
  <dc:title/>
</cp:coreProperties>
</file>