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пециализированный застройщик «ВИТА-Строй»»</w:t>
      </w:r>
      <w:r>
        <w:rPr/>
        <w:t xml:space="preserve"> (ИНН - 2315178471), юридический адрес: 353905, Краснодарский край, г.Новороссийск, ул.Свердлова, д.42, пом.1.</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bCs/>
        </w:rPr>
        <w:t>Дисциплинарный комитет Союза (протокол №1 от 21.05.2024 г.) принял решение продлить ООО «Специализированный застройщик «ВИТА-Строй»  меру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01.09.2024 г</w:t>
      </w:r>
      <w:r>
        <w:rPr>
          <w:bCs/>
          <w:lang w:val="ru-RU"/>
        </w:rPr>
        <w:t>.</w:t>
      </w:r>
    </w:p>
    <w:p>
      <w:pPr>
        <w:pStyle w:val="Style18"/>
        <w:ind w:left="0" w:firstLine="567"/>
        <w:jc w:val="both"/>
        <w:rPr>
          <w:bCs/>
          <w:lang w:val="ru-RU"/>
        </w:rPr>
      </w:pPr>
      <w:r>
        <w:rPr>
          <w:bCs/>
        </w:rPr>
        <w:t>По состоянию на 21.10.2024 г.</w:t>
      </w:r>
      <w:r>
        <w:rPr>
          <w:bCs/>
          <w:lang w:val="ru-RU"/>
        </w:rPr>
        <w:t xml:space="preserve"> у </w:t>
      </w:r>
      <w:r>
        <w:rPr>
          <w:bCs/>
        </w:rPr>
        <w:t>ООО «Специализированный застройщик «ВИТА-Строй» отсутствует договор страхования гражданской ответственности (срок действии истек 09.01.2024 г.), имеется задолженность по оплате регулярных членских взносов 91 000 рублей, не представлены отчет о деятельности за 2023 г. и уведомление о совокупном размере обязательств за 2023 г.</w:t>
      </w:r>
    </w:p>
    <w:p>
      <w:pPr>
        <w:pStyle w:val="Style18"/>
        <w:ind w:left="0" w:firstLine="567"/>
        <w:jc w:val="both"/>
        <w:rPr>
          <w:bCs/>
          <w:color w:val="FF0000"/>
          <w:lang w:val="ru-RU"/>
        </w:rPr>
      </w:pPr>
      <w:r>
        <w:rPr>
          <w:bCs/>
          <w:color w:val="FF0000"/>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 xml:space="preserve">при наличии права осуществлять строительство, реконструкцию, капитальный ремонт, снос объектов капитального строительства по договору строительного подряда, договору подряда на осуществление сноса, заключаемым с использованием конкурентных способов заключения договоров, ежегодно в срок до 1 марта года, следующего за отчетны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уведомлять РОР «Союз «СРО «РОСК» о фактическом совокупном размере обязательств по договорам строительного подряда, договорам подряда на осуществление сноса, заключенным в течение отчетного года с использованием конкурентных способов заключения договоров; в соответствии с Положением о проведении РОР «Союз «СРО «РОСК» анализа деятельности своих членов на основании информации, предоставляемой ими в форме отчетов в срок не позднее 10 апреля года, следующего за отчетным, представлять отчет о деятельности члена РОР «Союз «СРО «РОСК» на бумажном носителе или в форме электронного документа (пакета электронных документов);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Кроме того, члены Союза обязаны представлять отчетность, предусмотренную разделом 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Специализированный застройщик «ВИТА-Строй»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раздела 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 </w:t>
      </w:r>
      <w:r>
        <w:rPr>
          <w:rFonts w:cs="Times New Roman" w:ascii="Times New Roman" w:hAnsi="Times New Roman"/>
          <w:sz w:val="24"/>
        </w:rPr>
        <w:t xml:space="preserve">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Рекомендовать Совету Союза принять решение об исключении ООО «</w:t>
      </w:r>
      <w:r>
        <w:rPr>
          <w:lang w:val="ru-RU"/>
        </w:rPr>
        <w:t>Специализированный застройщик «ВИТА-Строй</w:t>
      </w:r>
      <w:r>
        <w:rPr/>
        <w:t xml:space="preserve">» 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Направить принятую рекомендацию об исключении ООО «</w:t>
      </w:r>
      <w:r>
        <w:rPr>
          <w:lang w:val="ru-RU"/>
        </w:rPr>
        <w:t>Специализированный застройщик «ВИТА-Строй</w:t>
      </w:r>
      <w:r>
        <w:rPr/>
        <w:t>» 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4-10-23T07:36:00Z</dcterms:modified>
  <cp:revision>7</cp:revision>
  <dc:subject/>
  <dc:title/>
</cp:coreProperties>
</file>