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АО «ДСУ-7»</w:t>
      </w:r>
      <w:r>
        <w:rPr/>
        <w:t xml:space="preserve"> (ИНН - 2329014177), юридический адрес: 352192, Краснодарский край, г.Гулькевичи, ул.50 лет ВЛКСМ, 28</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rPr>
        <w:t>АО «ДСУ-7»</w:t>
      </w:r>
      <w:r>
        <w:rPr>
          <w:szCs w:val="23"/>
        </w:rPr>
        <w:t xml:space="preserve">  имеет задолженность по оплате регулярных членских взносов 60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АО «ДСУ-7»</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lang w:val="ru-RU"/>
        </w:rPr>
        <w:t>АО «ДСУ-7</w:t>
      </w:r>
      <w:r>
        <w:rPr/>
        <w:t>»</w:t>
      </w:r>
      <w:r>
        <w:rPr>
          <w:lang w:val="ru-RU"/>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1.12</w:t>
      </w:r>
      <w:r>
        <w:rPr>
          <w:b/>
          <w:i/>
        </w:rPr>
        <w:t>.2024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4-10-23T07:31:00Z</dcterms:modified>
  <cp:revision>7</cp:revision>
  <dc:subject/>
  <dc:title/>
</cp:coreProperties>
</file>