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Дисциплинарная комиссия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РО «РОСК»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Юридический адрес: 350063, ул. Кубанская Набережная / Комсомольская, 62/13, г. Краснодар, Россия;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ктический адрес: 350020, ул.Офицерская, 36, г.Краснодар, Россия; телефон, факс (861) 215-52-6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раснодар</w:t>
        <w:tab/>
        <w:tab/>
        <w:tab/>
        <w:tab/>
        <w:tab/>
        <w:tab/>
        <w:tab/>
        <w:tab/>
        <w:t>«27» января 2010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Дисциплинарная комиссия НП «СРО «РОСК» (далее - Комиссия) в составе председательствующего – Нехай А.Е., членов комиссии – Аванесян А.С., Бесленей Ш.И., Топалян П.Р., Данцигер О.Р. </w:t>
      </w:r>
    </w:p>
    <w:p>
      <w:pPr>
        <w:pStyle w:val="Normal"/>
        <w:rPr/>
      </w:pPr>
      <w:r>
        <w:rPr/>
        <w:t>при ведении протокола заседания Горячкиным А.В.</w:t>
      </w:r>
    </w:p>
    <w:p>
      <w:pPr>
        <w:pStyle w:val="Normal"/>
        <w:rPr/>
      </w:pPr>
      <w:r>
        <w:rPr/>
        <w:t xml:space="preserve">рассмотрела дело в отношении </w:t>
      </w:r>
    </w:p>
    <w:p>
      <w:pPr>
        <w:pStyle w:val="Normal"/>
        <w:rPr/>
      </w:pPr>
      <w:r>
        <w:rPr/>
        <w:t xml:space="preserve">ООО «Авангард-Плюс» (далее - Общество), ИНН – 2310113777, </w:t>
      </w:r>
    </w:p>
    <w:p>
      <w:pPr>
        <w:pStyle w:val="Normal"/>
        <w:rPr/>
      </w:pPr>
      <w:r>
        <w:rPr/>
        <w:t>г. Краснодар, ул.Бершанской, 72/1, офис 35</w:t>
      </w:r>
    </w:p>
    <w:p>
      <w:pPr>
        <w:pStyle w:val="Normal"/>
        <w:rPr/>
      </w:pPr>
      <w:r>
        <w:rPr/>
        <w:t xml:space="preserve">о применении мер дисциплинарного воздей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в заседании:</w:t>
      </w:r>
    </w:p>
    <w:p>
      <w:pPr>
        <w:pStyle w:val="Normal"/>
        <w:rPr/>
      </w:pPr>
      <w:r>
        <w:rPr/>
        <w:t>в отсутствии надлежащим образом уведомленного представителя ООО «Авангард-Плю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ный комитет НП «СРО «РОСК» обратился в Дисциплинарную комиссию о применении мер дисциплинарного воздействия к ООО «Авангард-Плюс».</w:t>
      </w:r>
    </w:p>
    <w:p>
      <w:pPr>
        <w:pStyle w:val="Normal"/>
        <w:ind w:firstLine="567"/>
        <w:jc w:val="both"/>
        <w:rPr/>
      </w:pPr>
      <w:r>
        <w:rPr/>
        <w:t>ООО «Авангард-Плюс» принято в члены НП «СРО «РОСК» 09.10.2008 года и по настоящее время не представило необходимые документы для получения свидетельства о допуске, что является нарушением требований ч.7 ст. 55.8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При принятии решения Комиссия исходит из след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7 ст. 55.8 Градостроительного кодекса Российской Федерации: «При приобретении некоммерческой организацией статуса саморегулируемой организации индивидуальные предприниматели и юридические лица, являющиеся на дату приобретения указанного статуса членами такой некоммерческой организации, не получают свидетельств о допуске к работам, которые оказывают влияние на безопасность объектов капитального строительства.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, установленном настоящей статьей для внесения изменений в 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24"/>
        <w:jc w:val="both"/>
        <w:rPr/>
      </w:pPr>
      <w:r>
        <w:rPr/>
        <w:t>В соответствии с пунктом 5.1 Стандарта саморегулирования НП «СРО «РОСК» «Требования к выдаче свидетельства о допуске к работам, которые оказывают влияние на безопасность объектов капитального строительства» для получения свидетельства о допуске индивидуальные предприниматели и юридические лица представляют в НП «СРО «РОСК» следующие документы:</w:t>
      </w:r>
    </w:p>
    <w:p>
      <w:pPr>
        <w:pStyle w:val="Normal"/>
        <w:ind w:firstLine="724"/>
        <w:jc w:val="both"/>
        <w:rPr/>
      </w:pPr>
      <w:r>
        <w:rPr/>
        <w:t>заявление о выдаче свидетельства о допуске с указанием конкретного вида или видов работ, на которые претендует соискатель допуска;</w:t>
      </w:r>
    </w:p>
    <w:p>
      <w:pPr>
        <w:pStyle w:val="Normal"/>
        <w:ind w:firstLine="724"/>
        <w:jc w:val="both"/>
        <w:rPr/>
      </w:pPr>
      <w:r>
        <w:rPr/>
        <w:t>документы, подтверждающие квалификационное соответствие и наличие необходимой материально-технической базы для осуществления указанных в заявлении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копии ранее выданного свидетельства о допуске или свидетельства, выданного другой саморегулируемой организацией того же профиля, в случае, если индивидуальный предприниматель и юридическое лицо являются её членами.</w:t>
      </w:r>
    </w:p>
    <w:p>
      <w:pPr>
        <w:pStyle w:val="Normal"/>
        <w:autoSpaceDE w:val="false"/>
        <w:ind w:firstLine="540"/>
        <w:jc w:val="both"/>
        <w:rPr/>
      </w:pPr>
      <w:r>
        <w:rPr/>
        <w:t>Пунктами 2.2, 2.3 Положения о членстве в НП «СРО «РОСК» принятого Общим собранием НП «СРО «РОСК» на основании норм Градостроительного кодекса РФ установлен перечень документов, необходимых для принятия юридического лица или индивидуального предпринимателя в члены НП «СРО «РОСК» и выдаче свидетельства о допуске.</w:t>
      </w:r>
    </w:p>
    <w:p>
      <w:pPr>
        <w:pStyle w:val="Normal"/>
        <w:ind w:firstLine="567"/>
        <w:jc w:val="both"/>
        <w:rPr/>
      </w:pPr>
      <w:r>
        <w:rPr/>
        <w:t>До настоящего момента ООО «Авангард-Плюс» не представило необходимых документов.</w:t>
      </w:r>
    </w:p>
    <w:p>
      <w:pPr>
        <w:pStyle w:val="Normal"/>
        <w:ind w:firstLine="567"/>
        <w:jc w:val="both"/>
        <w:rPr/>
      </w:pPr>
      <w:r>
        <w:rPr/>
        <w:t>Комиссия пришла к выводу о наличии доказательств, подтверждающих факт нарушения ООО «Авангард-Плюс» требований ч.7 ст. 55.8 Градостроительного кодекса РФ и п.5.1 Стандарта саморегулирования НП «СРО «РОСК» «Требования к выдаче свидетельства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Согласно п.1.3 </w:t>
      </w:r>
      <w:r>
        <w:rPr/>
        <w:t>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</w:t>
      </w:r>
      <w:r>
        <w:rPr>
          <w:rFonts w:eastAsia="Times New Roman"/>
        </w:rPr>
        <w:t xml:space="preserve"> дисциплинарным правонарушением признается противоправное, виновное действие (бездействие) члена НП «СРО «РОСК», за которое настоящи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ind w:firstLine="567"/>
        <w:jc w:val="both"/>
        <w:rPr/>
      </w:pPr>
      <w:r>
        <w:rPr/>
        <w:t>В соответствии с п. 2.7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решение об исключении из членов НП «СРО «РОСК» принимается в случае отсутствия у члена НП «СРО «РОСК»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На основании вышеизложенного и руководствуясь ч.7 ст. 55.8 Градостроительного кодекса РФ и п.5.1 Стандарта саморегулирования НП «СРО «РОСК» «Требования к выдаче свидетельства о допуске к работам, которые оказывают влияние на безопасность объектов капитального строительства», п.п. 3.1, 3.2, 4.1, 4.3-4.6, 4.8-4.10 «Положения о дисциплинарной комиссии НП «СРО «РОСК»», а так же п.п. 1.3, 1.5-1.8, 1.11, 2.1-2.7, 3.1-3.14, 3.18 «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, Комисс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именить к ООО «Авангард-Плюс» меру дисциплинарного воздействия в виде исключения из числа членов НП «СРО «РОСК»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ередать решение Дисциплинарной Комиссии Исполнительному директору НП «СРО «РОСК».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Направить в Совет НП «СРО «РОСК»  рекомендации для согласования и вынесения рассмотрения данного вопроса на Общее собрание членов НП «СРО «РО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рбитражный суд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исциплинарной комиссии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НП «СРО «РОСК»  </w:t>
        <w:tab/>
        <w:tab/>
        <w:tab/>
        <w:tab/>
        <w:tab/>
        <w:tab/>
        <w:tab/>
        <w:tab/>
        <w:tab/>
        <w:t>А.Е. Неха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1:00Z</dcterms:created>
  <dc:creator>kazanceva</dc:creator>
  <dc:description/>
  <cp:keywords/>
  <dc:language>en-US</dc:language>
  <cp:lastModifiedBy>Beda</cp:lastModifiedBy>
  <cp:lastPrinted>2010-01-28T10:27:00Z</cp:lastPrinted>
  <dcterms:modified xsi:type="dcterms:W3CDTF">2010-02-03T13:31:00Z</dcterms:modified>
  <cp:revision>2</cp:revision>
  <dc:subject/>
  <dc:title/>
</cp:coreProperties>
</file>