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(на фирменном бланке члена СРО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____ от _____________20__ г.   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/>
      </w:pPr>
      <w:r>
        <w:rPr>
          <w:b/>
        </w:rPr>
        <w:t xml:space="preserve">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/>
      </w:pPr>
      <w:r>
        <w:rPr/>
        <w:t>РОР «Союз «СРО «РОСК»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/>
      </w:pPr>
      <w:r>
        <w:rPr/>
        <w:t xml:space="preserve">  </w:t>
      </w:r>
      <w:r>
        <w:rPr/>
        <w:t xml:space="preserve">Б.Н. Ежа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предоставлении выписки из реестра членов РОР «Союз «СРО «РО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Просим предоставить выписку из реестра членов</w:t>
      </w:r>
      <w:r>
        <w:rPr>
          <w:b/>
        </w:rPr>
        <w:t xml:space="preserve"> </w:t>
      </w:r>
      <w:r>
        <w:rPr/>
        <w:t>РОР «Союз «СРО «РОСК» в отношен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___</w:t>
        <w:tab/>
        <w:tab/>
        <w:tab/>
        <w:t>___</w:t>
        <w:tab/>
        <w:t>___</w:t>
      </w:r>
    </w:p>
    <w:p>
      <w:pPr>
        <w:pStyle w:val="Normal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и сокращённое наименование юридического лица (по уставу)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дентификационный номер налогоплательщика (ИНН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Выписку из реестра членов РОР «Союз «СРО «РОСК» - направить по электронной почте на адрес: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126"/>
        <w:gridCol w:w="686"/>
        <w:gridCol w:w="300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должность руководителя/индивидуальный предприним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подпись</w:t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Ф.И.О.</w:t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7:00Z</dcterms:created>
  <dc:creator>Kholopik</dc:creator>
  <dc:description/>
  <cp:keywords/>
  <dc:language>en-US</dc:language>
  <cp:lastModifiedBy>koshelev</cp:lastModifiedBy>
  <cp:lastPrinted>2024-10-07T13:15:00Z</cp:lastPrinted>
  <dcterms:modified xsi:type="dcterms:W3CDTF">2024-10-07T10:22:00Z</dcterms:modified>
  <cp:revision>4</cp:revision>
  <dc:subject/>
  <dc:title>Межрегиональный союз строителей</dc:title>
</cp:coreProperties>
</file>