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08 г. N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государственного реестра саморегулируем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за внесение сведений в государственный реестр саморегулируемых организаций уплачивается государственная пошлина в </w:t>
      </w:r>
      <w:hyperlink r:id="rId5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установлены законодательством Российской Федерации о налогах и сборах. За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сентября 2008 г. N 7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естр является федеральной информационной системой, содержащей зафиксированные на материальном носителе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содержащиеся в реестре, являются открытыми и общедоступными. Сведения, доступ к которым ограничен федеральными </w:t>
      </w:r>
      <w:hyperlink r:id="rId10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предоставляются в соответствии с установленным федеральными законами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ОСТАВ СВЕДЕНИЙ, ВНОСИМЫХ В 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естровая запись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х данных (фамилия, имя, отчество (если имеется) и место жительства) - для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фера деятельности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иные сведения, внесение которых в реестр предусмотрено федеральными </w:t>
      </w:r>
      <w:hyperlink r:id="rId1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ВНЕСЕНИЯ СВЕДЕНИЙ О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ЕСТ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свидетельства о государственной регистрации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устава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документы, подтверждающие наличие у некоммерческой организации предусмотр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копии документов, подтверждающих создание некоммерческой организацией специализированных органов, предусмотр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копии положений о таких органах и копии документов о составе участвующих в их работе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копии стандартов и правил саморегулируемой организации, предусмотренных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кумент, подтверждающий уплату государственной пошлины за внесение сведений о некоммерческой организации в реест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окументы, предусмотренные </w:t>
      </w:r>
      <w:hyperlink r:id="rId16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Уполномоченный орган проводит проверку полноты и достоверности сведений, содержащихся в документах, предусмотренных </w:t>
      </w:r>
      <w:hyperlink r:id="rId17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их Правил, и их соответствие требованиям, предусмотренным </w:t>
      </w:r>
      <w:hyperlink r:id="rId1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3 части 3</w:t>
        </w:r>
      </w:hyperlink>
      <w:r>
        <w:rPr>
          <w:rFonts w:cs="Calibri"/>
        </w:rPr>
        <w:t xml:space="preserve"> статьи 3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полномоченный орган в течение 7 рабочих дней с даты представления указанных в </w:t>
      </w:r>
      <w:hyperlink r:id="rId2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9.2010 N 7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</w:t>
      </w:r>
      <w:hyperlink r:id="rId22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их Правил, или их несоответствие требованиям, предусмотренным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ИСКЛЮЧЕНИЯ СВЕДЕНИЙ О САМОРЕГУЛИРУ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ИЗ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саморегулируемой организации подлежат исключению из реестра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я саморегулируемой организации об исключении сведений о ней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квидации или реорганизации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Исключение сведений о саморегулируемой организации из реестра по иным основаниям, кроме предусмотренных </w:t>
      </w:r>
      <w:hyperlink r:id="rId24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их Правил оснований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РЕДОСТАВЛЕНИЕ СВЕДЕНИЙ, СОДЕРЖАЩИХСЯ В РЕЕ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01;fld=134;dst=100268" TargetMode="External"/><Relationship Id="rId3" Type="http://schemas.openxmlformats.org/officeDocument/2006/relationships/hyperlink" Target="consultantplus://offline/main?base=LAW;n=115874;fld=134;dst=100211" TargetMode="External"/><Relationship Id="rId4" Type="http://schemas.openxmlformats.org/officeDocument/2006/relationships/hyperlink" Target="consultantplus://offline/main?base=LAW;n=105407;fld=134;dst=100009" TargetMode="External"/><Relationship Id="rId5" Type="http://schemas.openxmlformats.org/officeDocument/2006/relationships/hyperlink" Target="consultantplus://offline/main?base=LAW;n=117252;fld=134;dst=5254" TargetMode="External"/><Relationship Id="rId6" Type="http://schemas.openxmlformats.org/officeDocument/2006/relationships/hyperlink" Target="consultantplus://offline/main?base=LAW;n=117252;fld=134;dst=771" TargetMode="External"/><Relationship Id="rId7" Type="http://schemas.openxmlformats.org/officeDocument/2006/relationships/hyperlink" Target="consultantplus://offline/main?base=LAW;n=115601;fld=134;dst=100269" TargetMode="External"/><Relationship Id="rId8" Type="http://schemas.openxmlformats.org/officeDocument/2006/relationships/hyperlink" Target="consultantplus://offline/main?base=LAW;n=115601;fld=134;dst=100271" TargetMode="External"/><Relationship Id="rId9" Type="http://schemas.openxmlformats.org/officeDocument/2006/relationships/hyperlink" Target="consultantplus://offline/main?base=LAW;n=112747;fld=134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112001;fld=134;dst=101319" TargetMode="External"/><Relationship Id="rId12" Type="http://schemas.openxmlformats.org/officeDocument/2006/relationships/hyperlink" Target="consultantplus://offline/main?base=LAW;n=115874;fld=134;dst=100128" TargetMode="External"/><Relationship Id="rId13" Type="http://schemas.openxmlformats.org/officeDocument/2006/relationships/hyperlink" Target="consultantplus://offline/main?base=LAW;n=115874;fld=134;dst=100198" TargetMode="External"/><Relationship Id="rId14" Type="http://schemas.openxmlformats.org/officeDocument/2006/relationships/hyperlink" Target="consultantplus://offline/main?base=LAW;n=115874;fld=134;dst=100272" TargetMode="External"/><Relationship Id="rId15" Type="http://schemas.openxmlformats.org/officeDocument/2006/relationships/hyperlink" Target="consultantplus://offline/main?base=LAW;n=115601;fld=134;dst=100272" TargetMode="External"/><Relationship Id="rId16" Type="http://schemas.openxmlformats.org/officeDocument/2006/relationships/hyperlink" Target="consultantplus://offline/main?base=LAW;n=105407;fld=134;dst=100034" TargetMode="External"/><Relationship Id="rId17" Type="http://schemas.openxmlformats.org/officeDocument/2006/relationships/hyperlink" Target="consultantplus://offline/main?base=LAW;n=105407;fld=134;dst=100034" TargetMode="External"/><Relationship Id="rId18" Type="http://schemas.openxmlformats.org/officeDocument/2006/relationships/hyperlink" Target="consultantplus://offline/main?base=LAW;n=115874;fld=134;dst=100020" TargetMode="External"/><Relationship Id="rId19" Type="http://schemas.openxmlformats.org/officeDocument/2006/relationships/hyperlink" Target="consultantplus://offline/main?base=LAW;n=115874;fld=134;dst=100268" TargetMode="External"/><Relationship Id="rId20" Type="http://schemas.openxmlformats.org/officeDocument/2006/relationships/hyperlink" Target="consultantplus://offline/main?base=LAW;n=105407;fld=134;dst=100034" TargetMode="External"/><Relationship Id="rId21" Type="http://schemas.openxmlformats.org/officeDocument/2006/relationships/hyperlink" Target="consultantplus://offline/main?base=LAW;n=115601;fld=134;dst=100274" TargetMode="External"/><Relationship Id="rId22" Type="http://schemas.openxmlformats.org/officeDocument/2006/relationships/hyperlink" Target="consultantplus://offline/main?base=LAW;n=105407;fld=134;dst=100034" TargetMode="External"/><Relationship Id="rId23" Type="http://schemas.openxmlformats.org/officeDocument/2006/relationships/hyperlink" Target="consultantplus://offline/main?base=LAW;n=115874;fld=134;dst=100320" TargetMode="External"/><Relationship Id="rId24" Type="http://schemas.openxmlformats.org/officeDocument/2006/relationships/hyperlink" Target="consultantplus://offline/main?base=LAW;n=105407;fld=134;dst=10005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0:00Z</dcterms:created>
  <dc:creator>AD</dc:creator>
  <dc:description/>
  <dc:language>en-US</dc:language>
  <cp:lastModifiedBy>AD</cp:lastModifiedBy>
  <dcterms:modified xsi:type="dcterms:W3CDTF">2011-10-20T08:33:00Z</dcterms:modified>
  <cp:revision>1</cp:revision>
  <dc:subject/>
  <dc:title/>
</cp:coreProperties>
</file>