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190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9</w:t>
      </w:r>
    </w:p>
    <w:p>
      <w:pPr>
        <w:pStyle w:val="21"/>
        <w:spacing w:lineRule="auto" w:line="240" w:before="0" w:after="0"/>
        <w:jc w:val="right"/>
        <w:rPr/>
      </w:pPr>
      <w:r>
        <w:rPr/>
        <w:t>к Положению о членстве</w:t>
      </w:r>
    </w:p>
    <w:p>
      <w:pPr>
        <w:pStyle w:val="Normal"/>
        <w:spacing w:before="0" w:after="0"/>
        <w:ind w:left="119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контрольно-надзорных мероприятий (проверок), проведенных государственными надзорными орган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_______________ по 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20"/>
        <w:gridCol w:w="2425"/>
        <w:gridCol w:w="2126"/>
        <w:gridCol w:w="2410"/>
        <w:gridCol w:w="2126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-надзорного органа, проводившего проверку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верки (плановая, внепланов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проведения проверки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контрольно-надзорного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, принятые по результатам проверки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8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представляются за  год,  предшествующий подаче заявления о вступлении в члены НП «СРО «РОСК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Графа 4 заполняется в случае проведения внепланового контрольно-надзорного мероприятия  - жалобы потребителей, заказчиков, обращения органов государственной исполнительной власти и местного самоуправления, общественных организаций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Графа 7 заполняется в случае выявления нарушений при проведении контрольно-надзорного мероприятия - предписания, протоколы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предприя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                                           ___________________                     Расшифровка 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Arial Unicode MS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Arial Unicode MS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44:00Z</dcterms:created>
  <dc:creator>Ежак</dc:creator>
  <dc:description/>
  <cp:keywords/>
  <dc:language>en-US</dc:language>
  <cp:lastModifiedBy>Ежак</cp:lastModifiedBy>
  <dcterms:modified xsi:type="dcterms:W3CDTF">2013-02-27T10:44:00Z</dcterms:modified>
  <cp:revision>2</cp:revision>
  <dc:subject/>
  <dc:title/>
</cp:coreProperties>
</file>