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/>
      </w:pPr>
      <w:r>
        <w:rPr/>
        <w:t>Приложение 7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 о членстве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едставляется на фирменном бланке организации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Некоммерческого партнерства «Саморегулируемой организации  «Региональное объединение строителей Кубани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К О М Е Н Д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екомендация дана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тупления в члены Некоммерческого партнерства «Саморегулируемая организация «Региональное объединение строителей Кубани», исходя из положительного опыта делового сотрудничества  и репутации на строительном рынке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Ежак</dc:creator>
  <dc:description/>
  <cp:keywords/>
  <dc:language>en-US</dc:language>
  <cp:lastModifiedBy>Ежак</cp:lastModifiedBy>
  <dcterms:modified xsi:type="dcterms:W3CDTF">2013-02-27T10:41:00Z</dcterms:modified>
  <cp:revision>2</cp:revision>
  <dc:subject/>
  <dc:title/>
</cp:coreProperties>
</file>