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/>
      </w:pPr>
      <w:r>
        <w:rPr>
          <w:rFonts w:cs="Times New Roman" w:ascii="Times New Roman" w:hAnsi="Times New Roman"/>
        </w:rPr>
        <w:t>Приложение 11</w:t>
      </w:r>
    </w:p>
    <w:p>
      <w:pPr>
        <w:pStyle w:val="21"/>
        <w:spacing w:lineRule="auto" w:line="240" w:before="0" w:after="0"/>
        <w:jc w:val="right"/>
        <w:rPr/>
      </w:pPr>
      <w:r>
        <w:rPr/>
        <w:t>к Положению о членств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системе контроля  за качеством выполняемых работ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рах по обеспечению системы контроля за качеством выполняемых работ по строительству зданий и сооружений включаю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создании системы контроля за качеством строительства зданий и сооруж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о назначении должностных лиц, ответственных за:</w:t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Обеспечение входного, операционного, геодезического, приемочного инспекционного и лабораторного контроля качества выполняемых работ и выпускаемой продукции;</w:t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Наличие системы стандартов предприятия, технологических карт контроля качества, соответствующих инструкций по проверке качества продукции, журналов работ;</w:t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83" w:hanging="0"/>
        <w:contextualSpacing/>
        <w:jc w:val="both"/>
        <w:rPr/>
      </w:pPr>
      <w:r>
        <w:rPr>
          <w:rFonts w:cs="Times New Roman" w:ascii="Times New Roman" w:hAnsi="Times New Roman"/>
        </w:rPr>
        <w:t>2.3.Хранение проектной документации, документов по авторскому и техническому надзору, актов приемки выполненных работ, исполнительных схем и чертежей, документов о прочностных характеристиках применяемых материалов и конструк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иказов о назначении ответственных должностных лиц включаются в состав документов, представляемых для получения свидетельства о допуске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осуществления одного или нескольких видов контроля, необходимо приложить копии договоров с другими юридическими лицами, имеющими соответствующую аттестацию на их обеспечение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 представления сведений о системе контроля за качеством выполняемых работ и выпускаемой продук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80"/>
        <w:gridCol w:w="5113"/>
      </w:tblGrid>
      <w:tr>
        <w:trPr>
          <w:trHeight w:val="1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/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, ответственные лица</w:t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контроль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контроль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ый контроль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ФИО, приказ №_____ от ________  200_ г.</w:t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контроль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й базы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                       _____________                   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должность руководителя – для юридического лица,                                    (подпись)                                            (фамилия и инициалы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й  предпринимател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М.П.                  «____» __________20___ г.</w:t>
      </w:r>
    </w:p>
    <w:p>
      <w:pPr>
        <w:pStyle w:val="21"/>
        <w:spacing w:lineRule="auto" w:line="240" w:before="0" w:after="0"/>
        <w:jc w:val="right"/>
        <w:rPr/>
      </w:pPr>
      <w:r>
        <w:rPr/>
        <w:t>Приложение 12</w:t>
      </w:r>
    </w:p>
    <w:p>
      <w:pPr>
        <w:pStyle w:val="21"/>
        <w:spacing w:lineRule="auto" w:line="240" w:before="0" w:after="0"/>
        <w:jc w:val="right"/>
        <w:rPr/>
      </w:pPr>
      <w:r>
        <w:rPr/>
        <w:t>к Положению о членстве</w:t>
      </w:r>
    </w:p>
    <w:p>
      <w:pPr>
        <w:pStyle w:val="Normal"/>
        <w:spacing w:before="120" w:after="20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системе контроля за качеством выполняем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мерах по обеспечению системы контроля за качеством выполняемых работ по </w:t>
      </w:r>
      <w:r>
        <w:rPr>
          <w:rFonts w:cs="Times New Roman" w:ascii="Times New Roman" w:hAnsi="Times New Roman"/>
          <w:color w:val="000000"/>
        </w:rPr>
        <w:t xml:space="preserve">осуществлению строительного контроля застройщиком  включают  (применительно к разделу 7 </w:t>
      </w:r>
      <w:r>
        <w:rPr>
          <w:rFonts w:cs="Times New Roman" w:ascii="Times New Roman" w:hAnsi="Times New Roman"/>
          <w:sz w:val="24"/>
          <w:szCs w:val="24"/>
        </w:rPr>
        <w:t>СП 48.13330.2011</w:t>
      </w:r>
      <w:r>
        <w:rPr>
          <w:rFonts w:cs="Times New Roman" w:ascii="Times New Roman" w:hAnsi="Times New Roman"/>
        </w:rPr>
        <w:t>):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создании системы контроля за качеством строительства зданий и сооруж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ответственных лиц за выполнение функций заказчика-</w:t>
        <w:br/>
        <w:t>застрой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, включая приказы о назначении ответственных должностных лиц передаются  в составе документов,  необходимых для получения свидетельства о допуск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представления сведений о системе контроля за качеством выполняемых работ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1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85"/>
        <w:gridCol w:w="5103"/>
      </w:tblGrid>
      <w:tr>
        <w:trPr>
          <w:trHeight w:val="1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/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, ответственные лица со ссылкой на приказы</w:t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ительной документации на строительство и реконструкцию объектов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контро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строительством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ный контроль  за строительством, соответствием объемов  и качества работ проектам,   строительным нормам и правилам на производство и приемку этих работ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исполнительной документации, необходимой для приемки объекта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иемки и ввода в эксплуатацию законченного строительством объекта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                       _____________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должность руководителя - для юридического лица,                                    (подпись)                                            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й 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«____» ________20____г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21"/>
        <w:spacing w:lineRule="auto" w:line="240" w:before="0" w:after="0"/>
        <w:jc w:val="right"/>
        <w:rPr/>
      </w:pPr>
      <w:r>
        <w:rPr/>
        <w:t>к Положению о член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Свед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системе контроля  за качеством выполняем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000000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с юридическим лицом или индивидуальным предпринимателем (генеральным подрядчик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выполнении функций генерального подрядчика  </w:t>
      </w:r>
      <w:r>
        <w:rPr>
          <w:rFonts w:cs="Times New Roman" w:ascii="Times New Roman" w:hAnsi="Times New Roman"/>
          <w:color w:val="000000"/>
        </w:rPr>
        <w:t xml:space="preserve">включают  (применительно к разделу 7 </w:t>
      </w:r>
      <w:r>
        <w:rPr>
          <w:rFonts w:cs="Times New Roman" w:ascii="Times New Roman" w:hAnsi="Times New Roman"/>
          <w:sz w:val="24"/>
          <w:szCs w:val="24"/>
        </w:rPr>
        <w:t>СП 48.13330.2011</w:t>
      </w:r>
      <w:r>
        <w:rPr>
          <w:rFonts w:cs="Times New Roman" w:ascii="Times New Roman" w:hAnsi="Times New Roman"/>
        </w:rPr>
        <w:t>) включают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создании системы контроля за качеством строительства зданий и сооружен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о назначении ответственных лиц за выполнение функций генерального </w:t>
        <w:br/>
        <w:t>подря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, включая приказы о назначении ответственных должностных лиц  представляются в составе документов,  необходимых для получения свидетельства о допуске.</w:t>
      </w:r>
    </w:p>
    <w:p>
      <w:pPr>
        <w:pStyle w:val="Normal"/>
        <w:spacing w:lineRule="auto" w:line="240" w:before="120" w:after="120"/>
        <w:ind w:firstLine="510"/>
        <w:rPr/>
      </w:pPr>
      <w:r>
        <w:rPr/>
        <w:t xml:space="preserve">Пример представления сведений о системе контроля за качеством выполняемых работ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существления, ответственные лиц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 ссылкой на приказы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троительного производства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субподрядных организаций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роительной готовности объекта, конструкций и отдельных видов работ для производства субподрядными организациями последующих работ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 субподрядных организаций, в т.ч. заключение договоров на выполнение отдельных видов работ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ный контроль за соответствием выполняемых субподрядными организациями работ рабочим чертежам, строительным нормам и правилам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сполнительной документации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убподрядным организациям оборудования, материалов и изделий, поставка которых осуществляется генеральным подрядчиком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конченного строительством объекта в эксплуатацию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                       _____________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должность руководителя - для юридического лица,                                    (подпись)                                            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й  предпринима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«____» ________20____г.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6:00Z</dcterms:created>
  <dc:creator>Ежак</dc:creator>
  <dc:description/>
  <cp:keywords/>
  <dc:language>en-US</dc:language>
  <cp:lastModifiedBy>Gorban</cp:lastModifiedBy>
  <dcterms:modified xsi:type="dcterms:W3CDTF">2014-05-20T12:35:00Z</dcterms:modified>
  <cp:revision>3</cp:revision>
  <dc:subject/>
  <dc:title/>
</cp:coreProperties>
</file>