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  <w:br/>
        <w:t xml:space="preserve">к Положению о проведении  РОР «Союз «СРО «РОСК»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а деятельности своих членов на основани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, предоставляемой ими в форме отче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чет о деятельности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Р «Союз «СРО «РОСК»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3130"/>
        <w:gridCol w:w="31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ановки на учет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также адреса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х офисов,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ов и представительств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  <w:br/>
              <w:t>(с кодом города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кодом города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о (ФИО, телефон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ставить нужное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стройщиком, техническим заказчиком, лицом, ответственным за эксплуатацию здания, сооружения, либо с региональным опер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ставить нужное)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с объектов капитального строи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е (указать) 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троительстве, реконструкции, капитальном ремонте особо опасных, технически сложных и уникальных объектов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казать наименование объектов, стоимость работ по договору в тыс.руб.) 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 опасные и технически сложные (кроме объектов использования атомной энергии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спользования атомной энерг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объекты:</w:t>
            </w:r>
          </w:p>
          <w:p>
            <w:pPr>
              <w:pStyle w:val="Normal"/>
              <w:spacing w:lineRule="auto" w:line="24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ников за отчетный год 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с учетом п.п.2.4 и 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я о размере, порядке расчета и уплаты вступительн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гулярных членских взносов в РОР «Союз «СРО РОС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применении Отраслевого соглашения по строительству и промышленности строительных материалов Краснодарского кра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Информация о наличии коллективного договора, периода его действия и окончания.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меются ли проблемы или вопросы, связанные с практикой применения Отраслевого соглашения (да/нет). Если есть – указать какие.</w:t>
            </w:r>
          </w:p>
        </w:tc>
        <w:tc>
          <w:tcPr>
            <w:tcW w:w="62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                                                           (Подпись)</w:t>
        <w:tab/>
        <w:t xml:space="preserve">                                                    (Ф.И.О.)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М.П. (при налич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2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годовом объеме выполненных работ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троительно-монтажных работ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бот по осуществлению строительного контроля, сноса объектов капитального строительства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_______ год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объем выполненных работ без НДС, акцизов и аналогичных обязательных платежей) состави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 рублей,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о СМР ______________________________________ рублей;</w:t>
      </w:r>
    </w:p>
    <w:p>
      <w:pPr>
        <w:pStyle w:val="Normal"/>
        <w:spacing w:lineRule="auto" w:line="240"/>
        <w:ind w:firstLine="700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ля членов Союза, выполнявших работы собственными силами, в качестве подрядчика, ген. подрядчика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полнено работ по осуществлению строительного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 _____________________________________________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ля техзаказчиков и/или членов Союза, осуществляющих только строительный контроль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МР, принятые от подрядчиков, _________________________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ля членов Союза, являющихся застройщиками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полнено работ по осуществлению сноса объектов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ьного строительства______________________________ рублей.</w:t>
      </w:r>
    </w:p>
    <w:p>
      <w:pPr>
        <w:pStyle w:val="Normal"/>
        <w:spacing w:lineRule="auto" w:line="240"/>
        <w:ind w:firstLine="700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для членов Союза, осуществляющих снос)                                  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 __________________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 xml:space="preserve"> </w:t>
        <w:tab/>
        <w:t xml:space="preserve">                                                     (подпись)                              (И.О.Фамилия) </w:t>
        <w:tab/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бухгалтер</w:t>
        <w:tab/>
        <w:t xml:space="preserve">        ___________________  _____________________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                                      (И.О.Фамил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М.П. (при налич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*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меняется следующая система контроля качества выполняемых работ: 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сь дни качества: количество мероприятий ________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 __________________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 xml:space="preserve"> </w:t>
        <w:tab/>
        <w:t xml:space="preserve">                                                     (подпись)                              (И.О.Фамилия) </w:t>
        <w:tab/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бухгалтер</w:t>
        <w:tab/>
        <w:t xml:space="preserve">        ___________________  _____________________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                                      (И.О.Фамил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М.П. (при налич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опия сертификата о соответствии системы менеджмента качества требованиям ГОСТ Р ИСО (ИСО) 9001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устанавливающие требования к системе управления охраной труда работ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 о назначении лиц, ответственных за проведение мероприятий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перечисленные документы прикладываются только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уже были представлены в Союз.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, сносу объектов капитального 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на дату заполнения формы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211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ь, форма работы (основное место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указанием даты внесения и идентификационного номера специалиста в Национальном реестре специалис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зависимой оценке квалификац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повышении квалификации: наименование)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тра оценки квалифик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(образовательной организации,  наименование курса), дата выдач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идетельства о квал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документа о повышении квалификации), сроки действия***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аттестации по правилам Ростехнадз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указанием, № и даты протокола, областей аттестации и срока окончания ее действия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00" w:firstLine="3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  _____________________   </w:t>
        <w:tab/>
        <w:t xml:space="preserve">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Должность)                                                                                               (Подпись)                                  </w:t>
        <w:tab/>
        <w:t xml:space="preserve">                                        (Фамилия И.О.)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                                                                        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Прикладываются копии документов об образовании, подтверждающие указанные сведения, заверенные работодате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** Прикладываются копии трудовых книже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или сведения о трудовой деятельности, полученные в порядке, установленном ст.66.1 Трудов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</w:rPr>
        <w:t xml:space="preserve"> трудовые договоры, должностные инструкции и приказы о наделении полномочиями, подтверждающие указанные сведения, заверенные работодате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*** Прикладываются копии свидетельств о квалификации работников, а также документов, подтверждающих наличие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овышения квалификации,  заверенные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*** Прикладываются копии протоколов об аттестации, заверенные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аверенные копии документов прикладываются только в случае изменений в кадровом составе на новых специалистов или в случае изменения сведений о ранее заявленных специалистах, за исключением случаев, когда такие документы уже были представлены в Союз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</w:t>
      </w:r>
    </w:p>
    <w:p>
      <w:pPr>
        <w:pStyle w:val="Normal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б основных работах (объектах) за ______________ год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8"/>
        <w:gridCol w:w="1417"/>
        <w:gridCol w:w="2410"/>
        <w:gridCol w:w="2552"/>
        <w:gridCol w:w="1842"/>
        <w:gridCol w:w="1276"/>
        <w:gridCol w:w="1134"/>
        <w:gridCol w:w="1418"/>
        <w:gridCol w:w="1701"/>
      </w:tblGrid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142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казчика (Застройщика), Технического заказчика, Генподрядчика, (адреса и контактные телефоны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качестве кого выступал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лен Союз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производства работ (план/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производства работ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лан/фак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ыс.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о на начало текущего год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Должность)                                                                                               (Подпись)                                  </w:t>
        <w:tab/>
        <w:t xml:space="preserve">                                        (Фамилия И.О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Союза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ведения об имуществе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ведения о наличии административных и производственных зданий, помещений, необходимых для выполнения работ по </w:t>
      </w:r>
      <w:r>
        <w:rPr/>
        <w:t>строительству, реконструкции, капитальному ремонту, сносу объектов капитального строительства</w:t>
      </w:r>
    </w:p>
    <w:tbl>
      <w:tblPr>
        <w:tblW w:w="1460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898"/>
        <w:gridCol w:w="1560"/>
        <w:gridCol w:w="2835"/>
        <w:gridCol w:w="5670"/>
      </w:tblGrid>
      <w:tr>
        <w:trPr>
          <w:trHeight w:val="3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ическое состоя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 права*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В случае представления ранее в Союз документов в отношении указанного имущества, документы прикладываются только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32"/>
        <w:jc w:val="center"/>
        <w:rPr/>
      </w:pPr>
      <w:r>
        <w:rPr/>
        <w:t>Сведения о наличии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tbl>
      <w:tblPr>
        <w:tblW w:w="1460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838"/>
        <w:gridCol w:w="1560"/>
        <w:gridCol w:w="2835"/>
        <w:gridCol w:w="567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Должность)                                                                                               (Подпись)                                  </w:t>
        <w:tab/>
        <w:t xml:space="preserve">                                    (Фамилия И.О.)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нитель: __________________________   </w:t>
        <w:tab/>
        <w:tab/>
        <w:tab/>
        <w:t>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(Фамилия Имя Отчество)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lang w:eastAsia="zh-CN"/>
    </w:rPr>
  </w:style>
  <w:style w:type="character" w:styleId="Style9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11">
    <w:name w:val="Текст примечания Знак1"/>
    <w:basedOn w:val="Style8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basedOn w:val="Style8"/>
    <w:qFormat/>
    <w:rPr>
      <w:rFonts w:eastAsia="Arial" w:cs="Times New Roman"/>
      <w:color w:val="000000"/>
      <w:sz w:val="18"/>
      <w:szCs w:val="18"/>
      <w:lang w:eastAsia="zh-CN"/>
    </w:rPr>
  </w:style>
  <w:style w:type="character" w:styleId="12">
    <w:name w:val="Текст выноски Знак1"/>
    <w:basedOn w:val="Style8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character" w:styleId="Style14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13">
    <w:name w:val="Текст концевой сноски Знак1"/>
    <w:basedOn w:val="Style8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14">
    <w:name w:val="Верхний колонтитул Знак1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Style16">
    <w:name w:val="Нижний колонтитул Знак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15">
    <w:name w:val="Нижний колонтитул Знак1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ма примечания Знак"/>
    <w:basedOn w:val="1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5:00Z</dcterms:created>
  <dc:creator>ezhak</dc:creator>
  <dc:description/>
  <cp:keywords/>
  <dc:language>en-US</dc:language>
  <cp:lastModifiedBy>koshelev</cp:lastModifiedBy>
  <dcterms:modified xsi:type="dcterms:W3CDTF">2023-01-26T12:25:00Z</dcterms:modified>
  <cp:revision>8</cp:revision>
  <dc:subject/>
  <dc:title/>
</cp:coreProperties>
</file>