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ретейское соглашение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ередаче спора на рассмотрение постоянно действующего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тейского суда при НП «СРО «РОСК»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»__________2010 г.                                                                            г. Краснодар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hd w:fill="auto" w:val="clear"/>
        <w:tabs>
          <w:tab w:val="clear" w:pos="708"/>
          <w:tab w:val="left" w:pos="8390" w:leader="underscore"/>
        </w:tabs>
        <w:spacing w:lineRule="auto" w:line="240" w:before="0" w:after="0"/>
        <w:ind w:firstLine="724"/>
        <w:jc w:val="both"/>
        <w:rPr/>
      </w:pPr>
      <w:r>
        <w:rPr>
          <w:sz w:val="24"/>
          <w:szCs w:val="24"/>
        </w:rPr>
        <w:t xml:space="preserve">Мы, Открытое акционерное общество «__________», в лице Генерального директора __________, действующего на основании Устава с одной стороны, и </w:t>
      </w:r>
      <w:r>
        <w:rPr>
          <w:bCs/>
          <w:sz w:val="24"/>
          <w:szCs w:val="24"/>
        </w:rPr>
        <w:t>Общество с ограниченной ответственностью «_____»</w:t>
      </w:r>
      <w:r>
        <w:rPr>
          <w:sz w:val="24"/>
          <w:szCs w:val="24"/>
        </w:rPr>
        <w:t xml:space="preserve">, в лице директора __________, действующего на основании Устава </w:t>
      </w:r>
      <w:r>
        <w:rPr>
          <w:bCs/>
          <w:sz w:val="24"/>
          <w:szCs w:val="24"/>
        </w:rPr>
        <w:t xml:space="preserve"> с другой стороны</w:t>
      </w:r>
      <w:r>
        <w:rPr>
          <w:sz w:val="24"/>
          <w:szCs w:val="24"/>
        </w:rPr>
        <w:t>, заключили настоящее третейское соглашение о нижеследующем:</w:t>
      </w:r>
    </w:p>
    <w:p>
      <w:pPr>
        <w:pStyle w:val="TextBody"/>
        <w:shd w:fill="auto" w:val="clear"/>
        <w:tabs>
          <w:tab w:val="clear" w:pos="708"/>
          <w:tab w:val="left" w:pos="8390" w:leader="underscore"/>
        </w:tabs>
        <w:spacing w:lineRule="auto" w:line="240" w:before="0" w:after="0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о статьей 5 Федерального закона «О третейских судах в Российской Федерации» стороны договорились о передаче всех возможных споров и разногласий, связанных с правоотношениями возникающими из Договора №____ от _______ или в связи с ним, в том числе касающиеся его заключения, изменения, исполнения, нарушения, расторжения или признания недействительным, на рассмотрение в постоянно действующий Третейский суд образованный при Некоммерческом партнерстве «Саморегулируемая организация «Региональное объединение строителей Кубани» (далее ПД ТС НП «СРО «РОСК»).</w:t>
      </w:r>
    </w:p>
    <w:p>
      <w:pPr>
        <w:pStyle w:val="TextBody"/>
        <w:shd w:fill="auto" w:val="clear"/>
        <w:tabs>
          <w:tab w:val="clear" w:pos="708"/>
          <w:tab w:val="left" w:pos="677" w:leader="none"/>
          <w:tab w:val="left" w:pos="7817" w:leader="underscore"/>
        </w:tabs>
        <w:spacing w:lineRule="auto" w:line="240" w:before="0" w:after="0"/>
        <w:ind w:firstLine="72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судей ПД ТС НП «СРО «РОСК» определен сторонами в количестве (указать Ф.И.О. выбранных судей, количество должно быть нечетным, либо выбрать единоличного судью).</w:t>
      </w:r>
    </w:p>
    <w:p>
      <w:pPr>
        <w:pStyle w:val="TextBody"/>
        <w:shd w:fill="auto" w:val="clear"/>
        <w:tabs>
          <w:tab w:val="clear" w:pos="708"/>
          <w:tab w:val="left" w:pos="1747" w:leader="none"/>
        </w:tabs>
        <w:spacing w:lineRule="auto" w:line="240" w:before="0" w:after="0"/>
        <w:ind w:firstLine="72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рядок</w:t>
        <w:tab/>
        <w:t>формирования состава суда для разрешения споров сторонами согласован и разногласий нет.</w:t>
      </w:r>
    </w:p>
    <w:p>
      <w:pPr>
        <w:pStyle w:val="TextBody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firstLine="72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оответствии со ст.40 Федерального закона «О третейских судах в Российской Федерации»  Решение Третейского суда НП «СРО «РОСК» является  для сторон окончательным и не подлежит оспариванию, за исключением случаев, прямо предусмотренных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firstLine="72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тороны подтверждают, что не исполненное добровольно в срок Решение  ПД ТС НП «СРО «РОСК» подлежит принудительному исполнению в установленном законодательством порядке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firstLine="72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и передаче спора на рассмотрение в постоянно действующий Третейский суд НП «СРО «РОСК» стороны подчиняются Регламенту постоянно действующего Третейского суда образованного при НП «СРО «РОСК»  в том числе в отношении определению и уплаты третейского сбора и компенсации расходов ПД ТСНП «СРО «РОСК».</w:t>
      </w:r>
    </w:p>
    <w:p>
      <w:pPr>
        <w:pStyle w:val="TextBody"/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firstLine="724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 Федеральным законом РФ «О Третейских судах в Российской Федерации», Положением о постоянно действующем Третейском суде НП «СРО «РОСК», Регламентом и Правилами постоянно действующего Третейского суда образованного при НП «СРО «РОСК» стороны ознакомлены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чать, подписи руководителей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20"/>
      <w:ind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0:00Z</dcterms:created>
  <dc:creator>Масленникова Людмила Владимировна</dc:creator>
  <dc:description/>
  <dc:language>en-US</dc:language>
  <cp:lastModifiedBy>AD</cp:lastModifiedBy>
  <dcterms:modified xsi:type="dcterms:W3CDTF">2010-09-23T12:30:00Z</dcterms:modified>
  <cp:revision>2</cp:revision>
  <dc:subject/>
  <dc:title/>
</cp:coreProperties>
</file>