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500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нодар –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5.4pt;mso-wrap-distance-left:9.35pt;mso-wrap-distance-right:9.35pt;mso-wrap-distance-top:0pt;mso-wrap-distance-bottom:0pt;margin-top:723.45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аснодар –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РОСК»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1 от «10» апреля 2013 г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____________ Б.З.Тутаришев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ТРЕТЕЙСКИХ РАСХОДАХ И СБОРАХ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284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327" w:leader="none"/>
          <w:tab w:val="center" w:pos="4677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2327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вление ……………………………………………………...…………………………..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. Определение терминов и понятий ……………………………………………...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остав расходов, связанных с разрешением споров в третейском суде ….….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став и исчисление третейского сбора ……………………………………….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Увеличение и уменьшение размера третейского сбора ………………………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плата третейского сбора при направлении встречного иска (или) при предъявлении требований о зачете ………………………………………………………………..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Третейский сбор, оплачиваемый при предъявлении иска в суд по вновь открывшимся обстоятельствам ……………………………………………………………………....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Распределение третейского сбора между сторонами …………………………6</w:t>
      </w:r>
    </w:p>
    <w:p>
      <w:pPr>
        <w:pStyle w:val="Contents1"/>
        <w:tabs>
          <w:tab w:val="clear" w:pos="708"/>
          <w:tab w:val="right" w:pos="9345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крытие иных расходов третейского суда ……………………………..…….7</w:t>
      </w:r>
    </w:p>
    <w:p>
      <w:pPr>
        <w:pStyle w:val="Contents1"/>
        <w:tabs>
          <w:tab w:val="clear" w:pos="708"/>
          <w:tab w:val="right" w:pos="9345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уплаты сумм третейских расходов и сборов ………………………..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Расходы сторон …………………………………………………………….…...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тсрочка и рассрочка уплаты третейского и регистрационного сборов …..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Средства индивидуализации юридического лица, при котором образован Третейский суд …………………………………………………………………………….……….8</w:t>
      </w:r>
    </w:p>
    <w:p>
      <w:pPr>
        <w:pStyle w:val="Contents1"/>
        <w:tabs>
          <w:tab w:val="clear" w:pos="708"/>
          <w:tab w:val="right" w:pos="9345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Споры сторон о расходах по третейскому разбирательству ………………..8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5" w:leader="dot"/>
        </w:tabs>
        <w:ind w:firstLine="709"/>
        <w:outlineLvl w:val="1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третейских расходах и сборах (далее, Положение) является самостоятельным документом Постоянно действующего Третейского суда, образованного при Некоммерческом партнерстве «Саморегулируемая организация «Региональное объединение строителей Кубани» (далее, ПДТС НП «СРО «РОСК») и утверждается Советом НП «СРО «РОС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иду того, что деятельность Третейского суда не является предпринимательством и не преследует цели извлечения прибыли, настоящее положение устанавливает порядок исчисления и распределения третейских  сборов, которые направляются на оплату гонораров третейских судей, расходы третейских судей, понесенные в связи с участием в третейском разбирательстве, в том числе расходы на оплату проезда к месту рассмотрения спора;  расходы третейских судей, понесенные в связи с осмотром и исследованием доказательств на месте их нахождения; частичную оплату труда секретаря ПДТС НП «СРО «РОСК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 терминов и по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остав расходов, связанных с разрешением спора в третейском суде включает - гонорар третейских судей;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; суммы, подлежащие выплате экспертам и переводчикам; расходы, понесенные третейскими судьями в связи с осмотром и исследованием письменных и вещественных доказательств на месте их нахождения; расходы, понесенные свидетелями; расходы на оплату услуг представителя стороной, в пользу которой состоялось решение третейского суда; расходы на организационное, материальное и иное обеспечение третейского разбирательства; иные расходы, определяемые третейским су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Третейский сбор - сбор, взимаемый по каждому поданному для разбирательства в Третейский суд иску, направляемый для покрытия необходимых расходов суда, расходов на оплату гонораров третейских судей и регистрационного сбора (п. 2 ст. 15 ФЗ РФ от 24.07.2002 № 102 – ФЗ «О третейских судах в Российской Федерации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сбор - сбор, уплачиваемый при подаче в Третейский суд искового заявления или ходатайства об обеспечении требования, для покрытия расходов, возникающих до начала третейского разбирательства. Регистрационный сбор, входит в состав третейского с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ные расходы Третейского суда - расходы, которые Третейский суд несет в связи с разбирательством конкретного дела (в частности, издержки на проведение экспертизы и письменные переводы, вознаграждение экспертам, переводчикам, возмещение расходов свидетелей, командировочные расходы и др.), возмещаемые сторонами предварительно, либо в процессе судебного разбирательства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тья 2. Состав расходов, связанных с разрешением споров в третейском су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ейский сб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проживания, питания и т. 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, подлежащие выплате экспертам и переводч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понесенные третейскими судьями в связи с осмотром и исследованием письменных и вещественных доказательств на месте их нахо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понесенные свиде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услуг представителя стороной, в пользу которой состоялось решение Третейского с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рганизационное, материальное и иное обеспечение третейского разбир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определяемые Третейским су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расходы, указанные в настоящем положении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тья 3. Состав и исчисление третейского сб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ороны оплачивают третейский сбор при предъявлении в Третейский суд иска в защиту своих прав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Третейский сбор взимается в рублях и отражает  цену иска.* Размер третейского сбора утверждается Председателем Третейского суда, в зависимости от цены иска на один календарный год в соответствии со шкалой третейского сб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единоличном рассмотрении дела Третейский сбор исчисляется в соответствии со шкалой третейского сбора (не включающий в себя размер регистрационного сбора)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«ШКАЛА ТРЕТЕЙСКОГО СБОР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ЕЙСКИЙ СБО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 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0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200 000 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рублей + 1,5% от суммы    </w:t>
              <w:br/>
              <w:t>свыше 1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000 руб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 рублей + 1,2% от суммы    </w:t>
              <w:br/>
              <w:t>свыше 2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 0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рублей + 1,2% от суммы    </w:t>
              <w:br/>
              <w:t>свыше 5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 000 000 рублей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 0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 рублей + 0,7%  от суммы свыше 1 0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 000 0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 0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рублей + 0,4% от суммы   </w:t>
              <w:br/>
              <w:t>свыше 2 0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 000 0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 0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рублей + 0,4% от суммы   свыше 10 000 000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 000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лей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платы третейского сбора, а также в случаях его неправильного перечисления на расчетный счет разбирательство по конкретному иску не осуществляется и дело остается без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 Основываясь на положениях  п.п. 17 п. 2 ст. 149;  главы 25.3  Налогового кодекса РФ, третейский сбор не подпадает под действие освобождения от налогообложения (НДС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исьмом МНС России от 13.05.2004 № 03-1-08/1191/15 «Свод писем по применению действующего законодательства по НДС за II полугодие 2003 года - I квартал 2004 года» Третейский сбор облагается Налогом на добавленную стоимость (НД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лата третейского сбора  (в части покрытия расходов суда и гонораров третейских судей, а также в части регистрационного сбора) оплачивается заявителями отдельными платежными документами посредством безналичн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яем, что в статье 3 Положения о третейских расходах и сборах суммы третейского сбора указанны без учета НД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дел в Третейском суде стороны обязаны оплатить регистрационный сбор в размере 3 000 рублей (расходы по судопроизводству, в том числе частичная оплата труда секретаря Третейского суда; расходы на организационное, материальное и иное обеспечение третейского разбирательства; иные расходы, определяемые третейским судом). Регистрационный сбор возврату не подлежит. Часть регистрационного сбора, но не более 50 % может направляться на оплату труда секретаря, посредством оформления соответствующего распоряжения Председателя суда. До уплаты регистрационного сбора разбирательство по конкретному иску не осуществляется и дело остается без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величение и уменьшение размера третейского сб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и уменьшении цены иска уплаченный третейский и регистрационный сборы не возвращаются, за исключением случаев отказа истца от иска до вынесения судом определения о принятии искового заявления к производству, подготовке дела к судебному разбиратель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ности дела, непредвиденно увеличенных временных затрат и расходов, связанных с третейским разбирательством, Председатель постоянно действующего Третейского суда НП «СРО «РОСК» вправе вынести определение об увеличении размера третейского сбора на 30 % от первоначально уплаченного размера третейского с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Если цена иска выражена в какой-либо иностранной валюте, то пересчет цены иска в рубли производится по текущему курсу Центрального Банка РФ на дату третейского с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Если дело рассматривается в составе трех судьей, третейский сбор увеличива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15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Если дело рассматривается в составе </w:t>
      </w:r>
      <w:r>
        <w:rPr>
          <w:rFonts w:cs="Times New Roman" w:ascii="Times New Roman" w:hAnsi="Times New Roman"/>
          <w:b/>
          <w:sz w:val="24"/>
          <w:szCs w:val="24"/>
        </w:rPr>
        <w:t>более трех судей</w:t>
      </w:r>
      <w:r>
        <w:rPr>
          <w:rFonts w:cs="Times New Roman" w:ascii="Times New Roman" w:hAnsi="Times New Roman"/>
          <w:sz w:val="24"/>
          <w:szCs w:val="24"/>
        </w:rPr>
        <w:t xml:space="preserve"> третейский сбор увеличивается на 5 % пропорционально количеству судей, по отношению к указанному в п. 4.4.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Если истец отозвал иск в период первого слушания дела, повестки о назначении слушания дела, третейский сбор уменьшается на 70 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% от первоначальной суммы третейского сбора, возвращается лицу его оплативше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ериод осуществления третейского разбирательства в суд поступит заявление об отказе от иска либо в суд поступят документы, не поступившие ранее по вине сторон и не подтверждающие компетенцию Третейского суда рассматривать данный спор, то сумма третейского сбора возвращается лицу его оплатившему, в размере 50 % от первоначального размера третейского сбора необходимого для уплаты при рассмотрении дела в соответствии с настоящим Положением о третейских расходах и сбо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Уменьшение третейского сбора должно быть отражено в определении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Если истец ходатайствует о возвращении искового заявления без рассмотрения до начала третейского разбирательства, либо в суд поступило заявление об отказе сторон от рассмотрения спора в Третейском суде, и по нему не назначалось определением суда третейское разбирательство, (в частности, если стороны урегулировали спор мирным путем), истцу возвращается третейский сбор с удержанием понесенных судом расходов, о чем выносится соответствующее опред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т части исковых требований до начала судебного разбирательства по существу спора, соответствующая сумма третейского сбора (рассчитанная пропорционально этой части требований) возвращается истц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т части исковых требований в период судебного разбирательства по существу спора, соответствующая сумма третейского сбора (рассчитанная пропорционально этой части требований) истцу не возвра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При отказе истца от части исковых требований в период судебного разбирательства до объявления резолютивной части решения суда, третейский сбор возвращается истцу в сумме, соответствующей сумме отказа от исковых требований с учетом шкалы третейского сбора (п. 3.2 ст. 3 настоящего Положен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В остальных случаях уплаченный регистрационный сбор возврату не подлежи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удебного акта третейского суда излишне перечисленный (уплаченный) третейский сбор подлежит возвр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По искам об истребовании имущества цена иска определяется исходя из стоимости этого имущества, в исках о взыскании денежных средств - исходя из размера требуемой суммы; в исках об определенном действии или бездействии -  на основе имеющихся данных об имущественных интересах ист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По искам неимущественного характера третейский сбор уплачивается в 10-кратном размере минимальной оплаты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иска с оценкой в иностранной валюте цена иска определяется в рублях по курсу рубля установленному Центральным  Банком России, действующему на момент уплаты третейского сбор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В исках, состоящих из нескольких требований, сумма каждого требования должна быть определена отдельно. В этом случае цена иска определяется общей суммой все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7. </w:t>
      </w:r>
      <w:r>
        <w:rPr>
          <w:rFonts w:cs="Times New Roman" w:ascii="Times New Roman" w:hAnsi="Times New Roman"/>
          <w:sz w:val="24"/>
          <w:szCs w:val="24"/>
        </w:rPr>
        <w:t>Если истец не определил или неправильно определил цену иска, Третейский суд по собственной инициативе или по требованию ответчика определяет цену иска на основе имеющихся данных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плата третейского сбора при направлении встречного иска (или) при предъявлении требований о за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стречному иску и (или) при предъявлении требований о зачете, применяются те же правила о третейском сборе, что и к первоначальному иску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Третейский сбор, оплачиваемый при предъявлении иска в суд по вновь открывшимся обстоятельств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по вновь открывшимся обстоятельствам сумма третейского сбора составляет 50% от первоначального третейского сбор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Распределение третейского сбора между сторон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Если стороны не договорились об ином, расходы по оплате третейского и регистрационного сборов возлагаются на сторону, против которой вынесено решение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Если иск удовлетворен частично, то оплата третейского сбора возлагается на ответчика пропорционально размеру удовлетворенных исковых требований и на истца - пропорционально той части исковых требований, в которой иск не удовлетворе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плату услуг представителя стороны, в пользу которой состоялось решение третейского суда, а также иные расходы, связанные с третейским разбирательством, могут быть по решению третейского суда отнесены на другую сторону, если требование о возмещении понесенных расходов было заявлено в ходе третейского разбирательства и удовлетворено третейским суд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Распределение расходов, связанных с разрешением спора в третейском суде, указывается в решении или определении третейского суд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крытие иных расходов третейского с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Третейский суд может возложить на стороны или на одну из них обязанность внести денежные средства на покрытие иных расходов Третейского суда в связи с осуществлением третейского разбирательства, указанных в статье 2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на покрытие иных расходов могут быть, в частности, истребованы Третейским судом от стороны, заявившей о необходимости осуществления действий, требующих иных расходов, если такое заявление будет признано судом обоснован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ейский суд может поставить выполнение таких действий в зависимость от фактического внесения стороной, заявившей  о необходимости осуществления дополнительных действий, установленной судом суммы, в указанный судом ср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Если по ходатайству одной из сторон при разбирательстве дела осуществляется перевод на иной язык, отличный от языка судебного разбирательства, объяснений сторон, их заявлений, вопросов, пояснений и  иных материалов дела, то расходы по переводу оплачиваются стороной, заявившей соответствующее ходатайство. В этом случае осуществляется предварительная оплата  указанных расх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дополнительных расходов Третейского суда между сторонами осуществляется в соответствии с правилами настоящего Положения и Регламента ПДТС НП «СРО «РОСК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Порядок уплаты сумм третейских расходов и сб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ейские и регистрационный сборы и взносы перечисляются на расчетный счет  НП «СРО «РОСК». Суммы третейских расходов и сборов, причитающиеся Третейскому суду, считаются уплаченными в день их зачисления на счет НП «СРО «РОСК». Оплата третейского сбора может осуществляться отдельными либо одним платежными документами. Платежное поручение с отметкой банка о перечислении третейского сбора приобщается к материалам дела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Расходы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в пользу которой вынесено решение, может потребовать возложить на другую сторону возмещение понесенных ею расходов, возникших в связи с третейским разбирательством, в частности расходов, связанных с защитой своих интересов через представителей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Отсрочка и рассрочка уплаты третейского и регистрационного сбо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третейского суда в исключительных случаях может предоставить отсрочку или рассрочку по уплате третейского и регистрационного сбо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К ходатайству об отсрочке уплаты третейского сбора прилагаются документы, подтверждающие невозможность оплаты третейского сбора до начала рассмотрения 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Учитывая финансовое положение истца, Третейский суд вправе предоставить отсрочку уплаты третейского и регистрационного сбора до вынесения решения по существу с последующим взысканием сумм третейского и регистрационного сбо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указанной части решения по заявлению Третейского суда компетентным судом может быть выдан исполнительный лист на принудительное исполнение указанной части решения.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2. Средства индивидуализации юридического лица, при котором образован Третейский су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е партнерство «Саморегулируемая организация «Региональное объединение строителей Кубани», г. Краснодар, ул. Офицерская, 3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асчетном счете (для оплаты регистрационного и третейского сбор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чатель: НП «СРО «РОС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Н/КПП получателя: 2310135308/2308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/сч: 407038108000500003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 получателя: Ф-л «Краснодарский» ОАО «БАЛТИНВЕСТБАН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ИК: 0403497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/сч: 30101810900000000734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3. Споры сторон о расходах по третейскому разбирательс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пор относительно третейского сбора или расходов Третейского суда разрешается Третейским судом НП «СРО «РОС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8:00Z</dcterms:created>
  <dc:creator/>
  <dc:description/>
  <cp:keywords/>
  <dc:language>en-US</dc:language>
  <cp:lastModifiedBy>AD</cp:lastModifiedBy>
  <cp:lastPrinted>2013-02-10T18:36:00Z</cp:lastPrinted>
  <dcterms:modified xsi:type="dcterms:W3CDTF">2013-12-20T12:16:00Z</dcterms:modified>
  <cp:revision>43</cp:revision>
  <dc:subject/>
  <dc:title/>
</cp:coreProperties>
</file>