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аттестатов, выданных НП «СРО «РОСК»  специалистам организаций (индивидуальных предпринимателей) - членов НП «СРО «РОСК» по итогам повышения квалифик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713"/>
        <w:gridCol w:w="443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ттестат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начала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(срок действия – 5 лет)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04  №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11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04  №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11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04  №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04  №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11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04  № 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11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04  № 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11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 № 0028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 № 002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 № 0028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 № 0028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 № 0028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 № 0028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 № 002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8 № 0028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 № 0028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 № 0028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1 № 0028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 №  0028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3 №  00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4 №  002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5 №  0028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6 №  0028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7 №  0028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2011г.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4 №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5.2011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4 №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.2011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7 № 0028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8№ 0028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9№ 002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7 № 0028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8№ 0028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3 № 0028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2 № 0028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4 № 0028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 2011г.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1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 2011г.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1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 2011г.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1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2011г.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01 № 033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2011г.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1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2011г.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3 № 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3 № 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3 № 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3 № 0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3 № 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3 № 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3 № 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3 № 0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3 № 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5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6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6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6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6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6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6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7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7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7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7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7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01 № 0378  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7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8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8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8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8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8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2011г.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9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9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9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9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9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9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3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3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3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4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1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2012г.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4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4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4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4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4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4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2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2012г.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5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5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5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6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6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6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5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5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5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5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6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2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2012г.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6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6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6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7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7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7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2012г.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7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7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8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8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8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7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8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7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9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9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9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9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9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9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8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4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 2012г.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5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5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5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5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5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5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5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 2012г.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3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3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4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4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4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4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4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4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4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6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6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6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6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6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6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7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7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7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7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7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7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7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8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8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8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8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8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9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9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9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9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9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9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5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3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3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 2012г.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4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4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4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4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4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4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4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5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5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5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5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6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6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6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7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7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7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7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7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7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7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8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8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8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8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8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9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9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9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9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9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9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2012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5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5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5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5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4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4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5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5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5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5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5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5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5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5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6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6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6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3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3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4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4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4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</w:tc>
      </w:tr>
      <w:tr>
        <w:trPr>
          <w:trHeight w:val="26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2012г.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6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6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6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6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6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6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7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7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7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7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7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7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7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8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8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8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8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01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8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9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9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9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9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9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9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6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3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3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4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4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4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4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74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4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4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4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4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5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5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5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5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5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5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5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5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6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6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6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6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6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6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7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7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7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7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7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7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7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8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8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8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8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8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9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9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9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9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9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</w:tr>
      <w:tr>
        <w:trPr>
          <w:trHeight w:val="26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2012г.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9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8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01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2013  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5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5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5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5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5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6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6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6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6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6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6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7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 2013 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3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3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4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4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4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4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4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4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4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5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5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5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5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5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5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5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5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6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6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6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6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6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6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7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7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7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7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7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7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7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8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8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8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8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8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9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9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9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9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9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7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7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7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7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7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 2013 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9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9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9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9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9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9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9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3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3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4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4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4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4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4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4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4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5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5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7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8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8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8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8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8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9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 2013 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4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4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4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4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4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4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0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3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3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4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5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5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5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5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5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5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5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5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6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6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6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6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6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6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7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7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7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7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7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7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7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8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8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8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8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8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9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6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6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 2013 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9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9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9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9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9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1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3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13 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9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9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9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9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9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9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3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6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6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7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7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7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7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7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7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7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8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8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8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8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jc w:val="center"/>
              <w:rPr/>
            </w:pPr>
            <w:r>
              <w:rPr/>
              <w:t>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8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13 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3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4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4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4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4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4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4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4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5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5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5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5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5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5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5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5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6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6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6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6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6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13 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6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7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7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7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13 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9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9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7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7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7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7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8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8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8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8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8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9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9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9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9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9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9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37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2014 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3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3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4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4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4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4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4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4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4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5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5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5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5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5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5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5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5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6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6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6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6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6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6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7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7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7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7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7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7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7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8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8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8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8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8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9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9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9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49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14 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8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9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9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9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9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9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9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14 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3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3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4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4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4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4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4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4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4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5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5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5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4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5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5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5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5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6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6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6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6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6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6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7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7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7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7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7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7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7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8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8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8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58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3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3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4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14 г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4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4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4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4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4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4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5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5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5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5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5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5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5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5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6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6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6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6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6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6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7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7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7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7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7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7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7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8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8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8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8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8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9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9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9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9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9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9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6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01 № 017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26:00Z</dcterms:created>
  <dc:creator>Торопова Юлия Александровна</dc:creator>
  <dc:description/>
  <cp:keywords/>
  <dc:language>en-US</dc:language>
  <cp:lastModifiedBy>AD</cp:lastModifiedBy>
  <dcterms:modified xsi:type="dcterms:W3CDTF">2015-04-08T08:52:00Z</dcterms:modified>
  <cp:revision>147</cp:revision>
  <dc:subject/>
  <dc:title/>
</cp:coreProperties>
</file>